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农业机械推广鉴定大纲目录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118"/>
        <w:gridCol w:w="3260"/>
        <w:gridCol w:w="2694"/>
      </w:tblGrid>
      <w:tr>
        <w:trPr>
          <w:trHeight w:val="41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大纲编号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大纲名称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代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大纲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大纲名称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DG14/T 001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铺膜播种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)DG/T 003-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播种机》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DG14/T 002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机械翻转犁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)DG/T 017-2009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铧式犁》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DG14/T 003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马铃薯种植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)DG/T 020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马铃薯种植机》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DG14/T 004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复式粮食清选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)DG/T 028-2009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粮食清选机》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DG14/T 005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分离式杂粮碾米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)DG/T 034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《杂粮碾米机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5:00Z</dcterms:created>
  <dc:creator>shenke</dc:creator>
  <dc:description/>
  <dc:language>en-US</dc:language>
  <cp:lastModifiedBy>li</cp:lastModifiedBy>
  <cp:lastPrinted>2017-04-20T10:59:00Z</cp:lastPrinted>
  <dcterms:modified xsi:type="dcterms:W3CDTF">2017-04-21T03:51:4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