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省农机局关于发布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湖北省农业机械推广鉴定产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种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范围的通告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《湖北省农业机械推广鉴定实施办法》的有关规定，结合我省农机需求实际情况，并通过网络公示，广泛征求意见，我局研究制订了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湖北省农业机械推广鉴定产品种类范围》。现予发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特此通告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365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农机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湖北省农业机械推广鉴定产品种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范围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2280"/>
        <w:gridCol w:w="4725"/>
      </w:tblGrid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松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耕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耕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播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粒种子播种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耕播种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直播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钵压制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插秧机</w:t>
            </w:r>
          </w:p>
        </w:tc>
      </w:tr>
      <w:tr>
        <w:trPr>
          <w:trHeight w:val="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动力喷雾机</w:t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杆式喷雾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修剪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轮式谷物联合收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履带式谷物联合收割机（全喂入）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喂入联合收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玉米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玉米籽粒联合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茎兼收玉米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茶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粒作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籽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麦脱粒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脱粒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摘果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烘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烘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米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分级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清洗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打蜡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杀青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揉捻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炒（烘）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理条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壳（去皮）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剥皮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脱壳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坚果脱壳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贮切碎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混合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饲料压制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料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8:00Z</dcterms:created>
  <dc:creator>Administrator</dc:creator>
  <dc:description/>
  <dc:language>en-US</dc:language>
  <cp:lastModifiedBy>Administrator</cp:lastModifiedBy>
  <cp:lastPrinted>2016-06-07T11:37:00Z</cp:lastPrinted>
  <dcterms:modified xsi:type="dcterms:W3CDTF">2017-04-21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