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江苏省农机购置补贴机具分类分档及补贴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一览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调整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57"/>
        <w:gridCol w:w="1275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籽粒收获型自走式玉米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四轮驱动拖拉机（动力换档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（动力换档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下自走式（喷杆）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含三轮非水田专用底盘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含三轮非水田专用底盘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（含担架式、推车式机动喷雾机和担架式、推车式静电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喷雾喷粉机（背负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、气动等树木（花草）修剪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-20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乘坐式割草机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乘坐式，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挖坑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摆动式撒肥机；或与乘坐式插秧机配套的撒（施）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；或与乘坐式插秧机配套的撒（施）肥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宽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切碎抛撒装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；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KW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，带液压自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6.7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自走式或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自走式；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蔬菜移栽机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乘坐自走式蔬菜移栽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；作业宽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藕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94"/>
        <w:gridCol w:w="1332"/>
        <w:gridCol w:w="2540"/>
        <w:gridCol w:w="2300"/>
        <w:gridCol w:w="97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照产品鉴定检验报告等，基本配置及参数达到要求、安装验收通过后，再按规定办理补贴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kcal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0kcal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备送料和温控装置，安装验收通过后，再按规定办理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/>
      <w:kern w:val="2"/>
      <w:sz w:val="32"/>
      <w:szCs w:val="24"/>
    </w:rPr>
  </w:style>
  <w:style w:type="character" w:styleId="3Char">
    <w:name w:val="正文文本缩进 3 Char"/>
    <w:qFormat/>
    <w:rPr>
      <w:rFonts w:eastAsia="仿宋_GB2312;仿宋"/>
      <w:kern w:val="2"/>
      <w:sz w:val="32"/>
      <w:szCs w:val="24"/>
      <w:u w:val="single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sz w:val="32"/>
      <w:u w:val="single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0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"/>
      </w:numPr>
      <w:outlineLvl w:val="3"/>
    </w:pPr>
    <w:rPr/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22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三级条标题"/>
    <w:basedOn w:val="Style25"/>
    <w:next w:val="Style22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22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22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1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5:00Z</dcterms:created>
  <dc:creator>wanghongzhong</dc:creator>
  <dc:description/>
  <cp:keywords/>
  <dc:language>en-US</dc:language>
  <cp:lastModifiedBy>nongji</cp:lastModifiedBy>
  <cp:lastPrinted>2006-11-16T10:13:00Z</cp:lastPrinted>
  <dcterms:modified xsi:type="dcterms:W3CDTF">2017-04-17T03:04:00Z</dcterms:modified>
  <cp:revision>12</cp:revision>
  <dc:subject/>
  <dc:title>江苏省财政厅</dc:title>
</cp:coreProperties>
</file>