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湖北省农业机械推广鉴定产品种类范围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征求意见稿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080"/>
        <w:gridCol w:w="2280"/>
        <w:gridCol w:w="4725"/>
      </w:tblGrid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小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品目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耕整地机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耕地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旋耕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松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耕整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耕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耕船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植施肥机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播种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播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穴播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粒种子播种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耕播种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直播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苗机械设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养钵压制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栽植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插秧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间管理机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植保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喷杆喷雾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剪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树修剪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获机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物收获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轮式谷物联合收割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履带式谷物联合收割机（全喂入）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半喂入联合收割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收获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式玉米收获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走式玉米籽粒联合收获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穗茎兼收玉米收获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卉（茶叶）采收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采茶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籽粒作物收获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菜籽收获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茎作物收获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薯类收获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生收获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饲料作物收获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（压）捆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茎秆收集处理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秸秆粉碎还田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获后处理机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粒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稻麦脱粒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脱粒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生摘果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干燥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物烘干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果蔬烘干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产品初加工机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碾米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合米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果蔬加工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果分级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果清洗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果打蜡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加工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杀青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揉捻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炒（烘）干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理条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剥壳（去皮）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米剥皮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生脱壳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干坚果脱壳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畜牧机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饲料（草）加工机械设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铡草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贮切碎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饲料（草）粉碎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饲料混合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颗粒饲料压制机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饲养机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喂料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8:00Z</dcterms:created>
  <dc:creator>Administrator</dc:creator>
  <dc:description/>
  <cp:keywords/>
  <dc:language>en-US</dc:language>
  <cp:lastModifiedBy>nongji</cp:lastModifiedBy>
  <cp:lastPrinted>2017-04-07T15:01:00Z</cp:lastPrinted>
  <dcterms:modified xsi:type="dcterms:W3CDTF">2017-04-0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