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8" w:hanging="83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度陕西省农机购置补贴政策</w:t>
      </w:r>
    </w:p>
    <w:p>
      <w:pPr>
        <w:pStyle w:val="Normal"/>
        <w:ind w:left="838" w:hanging="838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落实延伸绩效管理先进单位</w:t>
      </w:r>
    </w:p>
    <w:p>
      <w:pPr>
        <w:pStyle w:val="Normal"/>
        <w:ind w:left="838" w:hanging="838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市级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西安市、铜川市、咸阳市、渭南市、汉中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县（区）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sz w:val="32"/>
          <w:szCs w:val="32"/>
          <w:lang w:val="en-US" w:eastAsia="zh-CN"/>
        </w:rPr>
        <w:t>个：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西安市：临潼区、高陵区、蓝田县、周至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铜川市：耀州区、宜君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宝鸡市：扶风县、眉县、凤翔县、千阳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咸阳市：武功县、泾阳县、三原县、淳化县</w:t>
      </w:r>
    </w:p>
    <w:p>
      <w:pPr>
        <w:pStyle w:val="Normal"/>
        <w:ind w:left="2097" w:hanging="1257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渭南市：华州区、澄城县、临渭区、蒲城县、富平县、  合阳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汉中市：城固县、洋县、勉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安康市：汉滨区、平利县、旬阳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商洛市：商州区、商南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延安市：黄龙县、洛川县、吴起县</w:t>
      </w:r>
    </w:p>
    <w:p>
      <w:pPr>
        <w:pStyle w:val="Normal"/>
        <w:ind w:left="84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榆林市：榆阳区、横山区、定边县、米脂县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58:00Z</dcterms:created>
  <dc:creator>lenovo</dc:creator>
  <dc:description/>
  <dc:language>en-US</dc:language>
  <cp:lastModifiedBy>tbj</cp:lastModifiedBy>
  <cp:lastPrinted>2017-03-17T08:29:00Z</cp:lastPrinted>
  <dcterms:modified xsi:type="dcterms:W3CDTF">2017-03-17T03:1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