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吉林省农业机械试验鉴定产品种类指南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2840"/>
        <w:gridCol w:w="4210"/>
      </w:tblGrid>
      <w:tr>
        <w:trPr>
          <w:tblHeader w:val="true"/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6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品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适用范围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耕整地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液压翻转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7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旋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幅宽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毫米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自走式旋耕机械和多用农田作业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含</w:t>
            </w:r>
            <w:bookmarkStart w:id="0" w:name="OLE_LINK6"/>
            <w:bookmarkStart w:id="1" w:name="OLE_LINK5"/>
            <w:r>
              <w:rPr>
                <w:rFonts w:ascii="仿宋_GB2312;微软雅黑" w:hAnsi="仿宋_GB2312;微软雅黑" w:eastAsia="仿宋_GB2312;微软雅黑"/>
                <w:sz w:val="24"/>
              </w:rPr>
              <w:t>深松整地联合作业机</w:t>
            </w:r>
            <w:bookmarkEnd w:id="0"/>
            <w:bookmarkEnd w:id="1"/>
            <w:r>
              <w:rPr>
                <w:rFonts w:ascii="仿宋_GB2312;微软雅黑" w:hAnsi="仿宋_GB2312;微软雅黑" w:eastAsia="仿宋_GB2312;微软雅黑"/>
                <w:sz w:val="24"/>
              </w:rPr>
              <w:t>、凿（铲）形深松机、振动式深松机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耕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套动力小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根茬粉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业行数大于等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埋茬起浆机（水田耙浆平地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幅宽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毫米。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合整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灭茬、旋耕等联合作业。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植施肥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播种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作物种子播种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播种行数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。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耕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铺膜播种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秧盘播种成套设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含铺底土、播种、洒水、覆土功能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水稻插秧机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钵苗移栽机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扶式和乘坐式机动插秧机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u w:val="single"/>
              </w:rPr>
              <w:t>（移栽机）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田间管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喷杆喷雾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获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轮式谷物联合收割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履带式谷物联合收割机（全喂入）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半喂入联合收割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式玉米收获机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业行数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玉米和其他谷物兼收的玉米收获机械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玉米割台与稻麦割台互换的玉米收获机械。</w:t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走式玉米籽粒联合收获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穗茎兼收玉米收获机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花生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打（压）捆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饲料收获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秸秆粉碎还田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含根茬粉碎还田机。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获后处理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稻麦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玉米脱粒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谷物干燥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畜牧水产养殖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铡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饲料（草）粉碎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highlight w:val="cya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颗粒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饲料、秸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压制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highlight w:val="cya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highlight w:val="cy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饲料膨化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highlight w:val="cya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cyan"/>
              </w:rPr>
            </w:r>
          </w:p>
        </w:tc>
      </w:tr>
      <w:tr>
        <w:trPr>
          <w:trHeight w:val="1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力机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轮式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般农业用轮式拖拉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套动力大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.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皮带传动拖拉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变形拖拉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自走底盘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9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扶拖拉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套动力大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且小于等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.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千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8:00Z</dcterms:created>
  <dc:creator>admin</dc:creator>
  <dc:description/>
  <cp:keywords/>
  <dc:language>en-US</dc:language>
  <cp:lastModifiedBy>admin</cp:lastModifiedBy>
  <dcterms:modified xsi:type="dcterms:W3CDTF">2017-03-17T04:39:00Z</dcterms:modified>
  <cp:revision>1</cp:revision>
  <dc:subject/>
  <dc:title>附件</dc:title>
</cp:coreProperties>
</file>