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表：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华文中宋"/>
          <w:bCs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bCs/>
          <w:kern w:val="0"/>
          <w:sz w:val="44"/>
          <w:szCs w:val="44"/>
        </w:rPr>
        <w:t>年全省农机行业职业技能获证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华文中宋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kern w:val="0"/>
          <w:sz w:val="44"/>
          <w:szCs w:val="44"/>
        </w:rPr>
        <w:t>任务及奖补资金计划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bCs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90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60"/>
        <w:gridCol w:w="988"/>
        <w:gridCol w:w="988"/>
        <w:gridCol w:w="988"/>
        <w:gridCol w:w="988"/>
        <w:gridCol w:w="1369"/>
        <w:gridCol w:w="1871"/>
      </w:tblGrid>
      <w:tr>
        <w:trPr>
          <w:tblHeader w:val="true"/>
          <w:trHeight w:val="23" w:hRule="atLeast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市、县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业技能鉴定获证任务（人）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奖补资金总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blHeader w:val="true"/>
          <w:trHeight w:val="23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初级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中级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高级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技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计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全省合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9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5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43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南京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9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.8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宁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.72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口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合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.71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花台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28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栖霞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1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溧水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.56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淳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.43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锡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锡山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山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阴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兴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2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徐州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.86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58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.28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39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沛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28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4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沂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23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8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常州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.67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4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49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78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5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熟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6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港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82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12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仓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南通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.58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.58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.74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东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.3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启东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.32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皋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98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.92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连云港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8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6.9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榆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8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6.9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海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3.1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灌云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6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灌南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3.51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淮安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8.12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.44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阴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.18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泽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5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涟水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.5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盱眙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.76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湖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.84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盐城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8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1.29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亭湖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盐都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.37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丰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.92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响水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.29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滨海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.78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宁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.12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5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湖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13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扬州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.63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29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都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34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应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.75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72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邮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.06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镇江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.77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徒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21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润州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06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阳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27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中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句容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.08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泰州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.33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港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13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堰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2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化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靖江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41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宿迁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.02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豫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.96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城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06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沭阳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.58</w:t>
            </w:r>
          </w:p>
        </w:tc>
      </w:tr>
      <w:tr>
        <w:trPr>
          <w:trHeight w:val="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泗阳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.3</w:t>
            </w:r>
          </w:p>
        </w:tc>
      </w:tr>
    </w:tbl>
    <w:p>
      <w:pPr>
        <w:pStyle w:val="Normal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/>
    </w:pPr>
    <w:r>
      <w:rPr>
        <w:rFonts w:cs="宋体;SimSun" w:ascii="宋体;SimSun" w:hAnsi="宋体;SimSun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ind w:firstLine="300"/>
    </w:pPr>
    <w:rPr>
      <w:rFonts w:ascii="仿宋_GB2312;仿宋" w:hAnsi="仿宋_GB2312;仿宋" w:eastAsia="仿宋_GB2312;仿宋" w:cs="宋体;SimSu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">
    <w:name w:val=" Char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9:00Z</dcterms:created>
  <dc:creator>wanghongzhong</dc:creator>
  <dc:description/>
  <cp:keywords/>
  <dc:language>en-US</dc:language>
  <cp:lastModifiedBy>nongji</cp:lastModifiedBy>
  <cp:lastPrinted>2009-03-09T15:30:00Z</cp:lastPrinted>
  <dcterms:modified xsi:type="dcterms:W3CDTF">2017-03-01T02:58:00Z</dcterms:modified>
  <cp:revision>5</cp:revision>
  <dc:subject/>
  <dc:title>苏农机办（2004）10号</dc:title>
</cp:coreProperties>
</file>