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textAlignment w:val="bottom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32"/>
          <w:szCs w:val="32"/>
        </w:rPr>
        <w:t>需上传动力铭牌的品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微耕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磨粉机（主电机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田园管理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果分级机（主电机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水稻插秧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叶杀青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喷杆式喷雾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叶揉捻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走轮式谷物联合收割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叶炒（烘）干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走履带式谷物联合收割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水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半喂入联合收割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铡草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走式玉米收获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揉丝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走式玉米联合收获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颗粒饲料压制机（主电机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油菜籽收获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压块机（主电机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青饲料收获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饲料粉碎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割草机（自走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饲料混合机（主电机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压捆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饲料搅拌机（主电机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捡拾压捆机（自走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挤奶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饲草裹包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轮式拖拉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粮食清选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扶拖拉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粮食烘干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主电机或热风炉铭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履带式拖拉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果蔬烘干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主电机或热风炉铭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走式履带旋耕机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简易保鲜储藏设备（制冷压缩机）</w:t>
            </w:r>
          </w:p>
        </w:tc>
      </w:tr>
      <w:tr>
        <w:trPr>
          <w:trHeight w:val="3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上述品目产品配套动力信息须在新版系统 “发动机参数信息”栏内单独填写，“配置参数信息”栏内不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qh</cp:lastModifiedBy>
  <dcterms:modified xsi:type="dcterms:W3CDTF">2017-02-28T01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