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textAlignment w:val="bottom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生产企业承诺书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本企业自愿参与陕西省农机购置补贴政策实施，郑重承诺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我企业完全了解陕西省农机购置补贴相关政策，承诺生产、销售的补贴产品技术参数、配置等与通过推广鉴定的产品保持一致；承诺生产、销售的补贴产品唯一性和标志标识规范，合格证、铭牌（标牌）样式统一，内容规范完整，其中机具铭牌内容包括</w:t>
      </w:r>
      <w:r>
        <w:rPr>
          <w:rFonts w:ascii="仿宋" w:hAnsi="仿宋" w:cs="仿宋" w:eastAsia="仿宋"/>
          <w:color w:val="000000"/>
          <w:sz w:val="24"/>
          <w:szCs w:val="24"/>
        </w:rPr>
        <w:t>生产企业、产品名称和型号、出厂编号、生产日期、执行标准等信息</w:t>
      </w:r>
      <w:r>
        <w:rPr>
          <w:rFonts w:ascii="仿宋" w:hAnsi="仿宋" w:cs="仿宋" w:eastAsia="仿宋"/>
          <w:color w:val="000000"/>
          <w:sz w:val="24"/>
          <w:szCs w:val="24"/>
        </w:rPr>
        <w:t>；保证生产的补贴产品出厂编号（含发动机编号）规范并按要求打印在铭牌或机体固定位置；保证补贴产品经过出厂检验且非旧机（旧件）改造或更换机具铭牌的产品；保证在陕西省农机购置补贴辅助管理系统录入的信息完整、准确、真实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我企业</w:t>
      </w:r>
      <w:r>
        <w:rPr>
          <w:rFonts w:ascii="仿宋" w:hAnsi="仿宋" w:cs="仿宋" w:eastAsia="仿宋"/>
          <w:color w:val="000000"/>
          <w:sz w:val="24"/>
          <w:szCs w:val="24"/>
        </w:rPr>
        <w:t>根据“谁确定、谁负责”的原则，自主确定补贴产品经销企业，及时向社会公布经销企业信息，负责对所推荐的经销企业监督、管理、培训，对违法违规经销行为承担同等责任。督促经销企业悬挂由我企业颁发的农机购置补贴经销商授权标识，明示补贴产品的价格和配置信息，守法诚信经营、严格规范操作、强化售后服务。</w:t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我企业严格遵守《农业机械产品修理、更换、退货责任规定》和企业售后服务承诺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, </w:t>
      </w:r>
      <w:r>
        <w:rPr>
          <w:rFonts w:ascii="仿宋" w:hAnsi="仿宋" w:cs="仿宋" w:eastAsia="仿宋"/>
          <w:color w:val="000000"/>
          <w:sz w:val="24"/>
          <w:szCs w:val="24"/>
        </w:rPr>
        <w:t>对购机者进行机具使用操作和维修技能培训，作业季节在用户报修后</w:t>
      </w:r>
      <w:r>
        <w:rPr>
          <w:rFonts w:eastAsia="仿宋" w:cs="仿宋" w:ascii="仿宋" w:hAnsi="仿宋"/>
          <w:color w:val="000000"/>
          <w:sz w:val="24"/>
          <w:szCs w:val="24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小时内抢修机具。保证所售机具作业季节零配件供应及时，价格合理。承诺不借农机购置补贴政策以次充好、降低配置、随意涨价；同厂牌型号、同配置补贴产品价格不高于未享受补贴产品价格。</w:t>
      </w:r>
      <w:r>
        <w:rPr>
          <w:rFonts w:ascii="仿宋" w:hAnsi="仿宋" w:cs="宋体" w:eastAsia="仿宋"/>
          <w:kern w:val="0"/>
          <w:sz w:val="24"/>
          <w:szCs w:val="24"/>
        </w:rPr>
        <w:t>对销售过程中发现补贴额异常的产品，及时主动向销售区域的县级农业（农机）部门书面报告。</w:t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我企业及授权经销企业承诺向购机者出具全额税务通用机打发票（开票单位名称与销售方名称一致）、售后服务凭证、产品合格证书及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本承诺书</w:t>
      </w:r>
      <w:r>
        <w:rPr>
          <w:rFonts w:ascii="仿宋" w:hAnsi="仿宋" w:cs="仿宋" w:eastAsia="仿宋"/>
          <w:color w:val="000000"/>
          <w:sz w:val="24"/>
          <w:szCs w:val="24"/>
        </w:rPr>
        <w:t>。购机发票上将明确注明购机者姓名或农业生产经营组织名称，生产企业名称，所购机具名称、型号、出厂编号及发动机编号等信息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如违反农机购置补贴相关规定或因上述承诺不实，补贴资格被暂停、取消，所引起的纠纷和经济损失由本企业自行承担，给国家补贴资金和农民利益造成损失的，本企业先行赔付，并承诺负责追回，承担相应损失，同意视违法违规性质情况，接受处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农机生产企业法定代表人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签字或盖章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    农机生产企业全称（加盖公章）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农机生产企业联系人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签字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              联系电话：</w:t>
      </w:r>
    </w:p>
    <w:p>
      <w:pPr>
        <w:pStyle w:val="Normal"/>
        <w:spacing w:lineRule="exact" w:line="400"/>
        <w:ind w:left="6160" w:hanging="56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2017</w:t>
      </w:r>
      <w:r>
        <w:rPr>
          <w:rFonts w:ascii="仿宋" w:hAnsi="仿宋" w:cs="仿宋" w:eastAsia="仿宋"/>
          <w:color w:val="000000"/>
          <w:sz w:val="24"/>
          <w:szCs w:val="24"/>
        </w:rPr>
        <w:t>年    月   日</w:t>
      </w:r>
    </w:p>
    <w:p>
      <w:pPr>
        <w:pStyle w:val="Normal"/>
        <w:spacing w:lineRule="exact" w:line="400"/>
        <w:ind w:left="56"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本承诺书由生产企业填写并扫描原件上传管理系统。购机者办理补贴时，由生产企业授权的经销企业提供原件的复印件，注明销售发票的编号，并加盖经销企业公章。</w:t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qh</cp:lastModifiedBy>
  <dcterms:modified xsi:type="dcterms:W3CDTF">2017-02-28T01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