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山东省农机推广鉴定产品种类指南（</w:t>
      </w: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/>
        <w:t>）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425"/>
        <w:gridCol w:w="2179"/>
        <w:gridCol w:w="2499"/>
        <w:gridCol w:w="3118"/>
      </w:tblGrid>
      <w:tr>
        <w:trPr>
          <w:tblHeader w:val="true"/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分类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产品类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品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限制范围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耕整地机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铧式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铧式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翻转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液压翻转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园管理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园管理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松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松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松整地联合作业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驱动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驱动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种植施肥机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播机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穴播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铺膜播种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播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谷物播种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限播种行数小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。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穴播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米精量播种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限播种行数小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。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耕播种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耕施肥播种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限播种行数小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的小麦免耕播种机（宽条带播种方式不受此限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限播种行数小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的玉米免耕播种机。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松免耕施肥播种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根茎类种子播种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铃薯种植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蔬菜移栽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旱地栽植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蔬菜旱地栽植机械。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间管理机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喷杆式喷雾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喷杆喷雾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力喷雾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力喷雾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风送式喷雾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风送式喷雾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动喷雾喷粉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背负式喷雾喷粉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树修剪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树修剪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割灌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割灌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获机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生收获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生收获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薯类收获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铃薯收获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棉花收获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走式棉花收获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茶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茶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饲料收获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饲料收获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根茎作物收获机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姜挖掘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蒜收获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蒜收获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获后处理机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生脱壳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生剥壳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种子清选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风筛式种子清选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种子包衣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种子包衣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产品初加工机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叶炒（烘）干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叶炒干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叶炒（烘）干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叶烘干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叶揉捻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叶揉捻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叶杀青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叶杀青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液压榨油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用液压榨油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螺旋榨油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用螺旋榨油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灌机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喷灌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圆形（中心支轴式）喷灌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移式喷灌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灌设备（微喷、滴灌、渗灌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灌设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喷灌设备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滴灌设备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灌溉首部。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井钻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转式水井钻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畜牧水产养殖机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铡草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铡草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施农业设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卷帘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卷帘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温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用保温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312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0:00Z</dcterms:created>
  <dc:creator>degdr</dc:creator>
  <dc:description/>
  <cp:keywords/>
  <dc:language>en-US</dc:language>
  <cp:lastModifiedBy>hp</cp:lastModifiedBy>
  <cp:lastPrinted>2014-12-09T10:39:00Z</cp:lastPrinted>
  <dcterms:modified xsi:type="dcterms:W3CDTF">2017-02-27T00:39:00Z</dcterms:modified>
  <cp:revision>278</cp:revision>
  <dc:subject/>
  <dc:title>2012年山东省农机推广鉴定产品种类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