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附件：</w:t>
      </w:r>
    </w:p>
    <w:p>
      <w:pPr>
        <w:pStyle w:val="Normal"/>
        <w:spacing w:lineRule="exact" w:line="590"/>
        <w:jc w:val="left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通过省级鉴定能力认定的农机产品项目</w:t>
      </w:r>
    </w:p>
    <w:p>
      <w:pPr>
        <w:pStyle w:val="Normal"/>
        <w:spacing w:lineRule="exact" w:line="240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</w:r>
    </w:p>
    <w:tbl>
      <w:tblPr>
        <w:tblW w:w="91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614"/>
        <w:gridCol w:w="2410"/>
      </w:tblGrid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项目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铧式犁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含翻转犁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圆盘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旋耕机（含复式）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耕整机含水田埋茬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&lt;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草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&gt;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机）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田园管理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茶园管理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开沟机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含复式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深松机（含复式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圆盘耙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驱动耙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2</w:t>
            </w:r>
          </w:p>
        </w:tc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起垄机（含复式）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3</w:t>
            </w:r>
          </w:p>
        </w:tc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灭茬机（含双轴、反转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&lt;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灭茬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&gt;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筑埂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自走式旋耕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6</w:t>
            </w:r>
          </w:p>
        </w:tc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播种机（含复式）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地膜覆盖机（铺膜播种机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8</w:t>
            </w:r>
          </w:p>
        </w:tc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育秧播种成套设备（含手动、自动）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2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蔬菜（油菜、烟草）移栽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2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树木移栽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22</w:t>
            </w:r>
          </w:p>
        </w:tc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水稻插秧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23</w:t>
            </w:r>
          </w:p>
        </w:tc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根茎类种植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24</w:t>
            </w:r>
          </w:p>
        </w:tc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施肥机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撒肥机）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2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培土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2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除草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27</w:t>
            </w:r>
          </w:p>
        </w:tc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喷雾机（器）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2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杀虫灯（灭虫器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29</w:t>
            </w:r>
          </w:p>
        </w:tc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修剪机（割灌机、割草机）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3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高地隙田园管理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3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谷物联合收割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项目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3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玉米收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获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3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油菜籽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收获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3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棉花收获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3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花生收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获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36</w:t>
            </w:r>
          </w:p>
        </w:tc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根茎收获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3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紫菜采摘（收获）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3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采茶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3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割晒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捡拾打（压）捆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</w:t>
            </w:r>
          </w:p>
        </w:tc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打（压）捆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秸秆粉碎还田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切碎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拔杆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脱粒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种子清选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种子包衣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种子加工机组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谷物干燥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5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果蔬烘干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5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小籽粒干燥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5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农产品烘烤成套设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5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保鲜储藏设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54</w:t>
            </w:r>
          </w:p>
        </w:tc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碾米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稻谷加工设备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5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小型辊式磨粉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5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水果分级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5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水果清洗打蜡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5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紫菜加工设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5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果蔬输送（分配）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6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果蔬清选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6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色选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6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茶叶杀青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6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茶叶揉捻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6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茶叶烘干设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65</w:t>
            </w:r>
          </w:p>
        </w:tc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茶叶加工成套设备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66</w:t>
            </w:r>
          </w:p>
        </w:tc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剥壳（去皮）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67</w:t>
            </w:r>
          </w:p>
        </w:tc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脱荚（果）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项目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6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农用挂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6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手扶变型运输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7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农用运输车（低速载荷汽车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7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农用舷外挂机挂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7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农用装载机（含拖拉机前装载装置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7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农用集材（抓草）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7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农用垃圾清运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7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田园管理搬运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7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水泵机组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77</w:t>
            </w:r>
          </w:p>
        </w:tc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喷灌机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7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节水灌溉设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7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灌溉施肥成套设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8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铡草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8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秸秆揉搓（揉丝）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8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饲料粉碎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8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饲料混合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8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饲料分级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8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饲料压制机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压块机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8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颗粒饲料加工机组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8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膨化机（膨胀机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8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全混合日粮饲料制备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8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清粪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9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禽畜粪便（分级）微滤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9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畜禽粪便固液分离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9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网围栏（育猪栏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9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挤奶设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9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贮奶（冷藏）罐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9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投饲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96</w:t>
            </w:r>
          </w:p>
        </w:tc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增氧设备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9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耕（活）水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9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水产养殖网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9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织网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0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渔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0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青虾分级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02</w:t>
            </w:r>
          </w:p>
        </w:tc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物联网监控系统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0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沼气发生装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项目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0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秸秆气化（半气化、供热）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0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秸秆气化供气系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0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秸秆成型（制粒、压块、制棒、制煤）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0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沼液沼渣出料（吸污）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0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农用吸粪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0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病死畜禽无害化处理设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1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农用挖掘机（含拖拉机后挖掘装置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1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挖坑（穴）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1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平地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13</w:t>
            </w:r>
          </w:p>
        </w:tc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清淤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1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水力挖塘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1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排灌渠现浇成型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1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卷帘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膜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1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生物质（气化）燃烧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1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生物质热风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1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热泵热风机组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2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光温室保温设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2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湿帘降温装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2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草帘编织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2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茶园防霜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2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温湿自动控制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2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风送式喷雾加湿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2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食用菌工厂化生产成套设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2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食用菌装瓶（袋）设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2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温湿度控制培养（生育）设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2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食用菌灭菌设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3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食用菌接种设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3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食用菌基料混合搅拌设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3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轮式拖拉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3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履带式拖拉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3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手扶拖拉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3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柴油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3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汽油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3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柴（汽）油发电机组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3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多功能作业变型拖拉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3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配肥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项目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4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碎木机（削片机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4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碎土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4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农用洒水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4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农用清扫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4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畜禽舍空气净化设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4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风力发电机组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4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太阳能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4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太阳能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4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沼气发电机组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4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沼气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5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沼气炉（灶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5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秸秆气化发电成套设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5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生物质物料干燥设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5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秸秆解包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54</w:t>
            </w:r>
          </w:p>
        </w:tc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秸秆粉碎（破碎）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5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生物质茶水（热水）炉（无压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5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生物质肥料烘干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5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生物质肥料粉碎搅拌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5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生物质肥料翻抛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5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生物质肥料筛选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6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生物质肥料造粒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6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生物质肥料包装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6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畜禽粪便干燥处理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6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畜禽粪便处理成套设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before="280" w:after="280"/>
        <w:ind w:firstLine="48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1814" w:footer="153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20:00Z</dcterms:created>
  <dc:creator>user</dc:creator>
  <dc:description/>
  <cp:keywords/>
  <dc:language>en-US</dc:language>
  <cp:lastModifiedBy>nongji</cp:lastModifiedBy>
  <cp:lastPrinted>2017-02-20T09:18:00Z</cp:lastPrinted>
  <dcterms:modified xsi:type="dcterms:W3CDTF">2017-02-20T06:24:00Z</dcterms:modified>
  <cp:revision>3</cp:revision>
  <dc:subject/>
  <dc:title/>
</cp:coreProperties>
</file>