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80"/>
        <w:gridCol w:w="1965"/>
        <w:gridCol w:w="1196"/>
        <w:gridCol w:w="185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  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  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备注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widowControl/>
        <w:snapToGrid w:val="false"/>
        <w:spacing w:before="150" w:after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2"/>
          <w:sz w:val="32"/>
          <w:szCs w:val="32"/>
        </w:rPr>
        <w:t>农机生产企业调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330"/>
        <w:gridCol w:w="1395"/>
        <w:gridCol w:w="2124"/>
      </w:tblGrid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企业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地    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邮    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法人代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联 系 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上年度农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总产值（万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科研投入（万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已定型投产的农机产品</w:t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产品型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用途和功能</w:t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尚在研发试验的农机产品</w:t>
            </w:r>
          </w:p>
        </w:tc>
      </w:tr>
      <w:tr>
        <w:trPr>
          <w:trHeight w:val="66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项目或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合作单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用途和功能</w:t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计划研发的农机产品</w:t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项目或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研发需求或需解决的问题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用途和功能</w:t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备注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海龙</dc:creator>
  <dc:description/>
  <cp:keywords/>
  <dc:language>en-US</dc:language>
  <cp:lastModifiedBy>nongji</cp:lastModifiedBy>
  <dcterms:modified xsi:type="dcterms:W3CDTF">2017-02-07T03:37:00Z</dcterms:modified>
  <cp:revision>2</cp:revision>
  <dc:subject/>
  <dc:title>浙江省农业机械试验鉴定推广总站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