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3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企业归档信息填报网上操作流程图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5745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45600"/>
                          <a:chOff x="0" y="0"/>
                          <a:chExt cx="5257800" cy="57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7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089720"/>
                            <a:ext cx="3086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注册“企业注册”按钮，填写注册信息，点击保存，建立企业用户账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92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783080"/>
                            <a:ext cx="3086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初始界面，输入账户和密码，进入企业用户界面，点击功能菜单中产品添加按钮，填写产品相关信息，点击保存。如发现产品信息填写有误，可选择修改按钮进行修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67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872800"/>
                            <a:ext cx="3086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功能菜单中产品评阅按钮，勾选相关产品信息，点击评阅操作，选择上报，点击确认，此时产品状态有“待上报”变为“评审中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56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764160"/>
                            <a:ext cx="3086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内容打印”和“封面打印”按钮，打印生成归档填报纸质材料封面和《2016年福建省农机购置补贴产品归档信息确认表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457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655880"/>
                            <a:ext cx="3086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企业填报期限内，如填报企业发现网上信息填写错误，须提出纸质申请，由系统管理员授权修改产品信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952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278440"/>
                            <a:ext cx="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2278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52.4pt" coordorigin="0,0" coordsize="8280,9048">
                <v:rect id="shape_0" stroked="f" o:allowincell="f" style="position:absolute;left:0;top:0;width:8279;height:9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716;width:48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注册“企业注册”按钮，填写注册信息，点击保存，建立企业用户账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248" to="414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496" to="4140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2808;width:48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初始界面，输入账户和密码，进入企业用户界面，点击功能菜单中产品添加按钮，填写产品相关信息，点击保存。如发现产品信息填写有误，可选择修改按钮进行修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212" to="4140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4524;width:48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功能菜单中产品评阅按钮，勾选相关产品信息，点击评阅操作，选择上报，点击确认，此时产品状态有“待上报”变为“评审中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616" to="414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5928;width:48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内容打印”和“封面打印”按钮，打印生成归档填报纸质材料封面和《2016年福建省农机购置补贴产品归档信息确认表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020" to="4140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7332;width:48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企业填报期限内，如填报企业发现网上信息填写错误，须提出纸质申请，由系统管理员授权修改产品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7800" to="7559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588" to="7560,7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588" to="7559,35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30949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“福建省农机化信息网”（网址：</w:t>
                            </w:r>
                            <w:r>
                              <w:rPr/>
                              <w:t>http://www.fjam.gov.cn/</w:t>
                            </w:r>
                            <w:r>
                              <w:rPr/>
                              <w:t>），点击专题专栏中“</w:t>
                            </w:r>
                            <w:r>
                              <w:rPr/>
                              <w:t>补贴产品自助归档系统</w:t>
                            </w:r>
                            <w:r>
                              <w:rPr/>
                              <w:t>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入“福建省农机化信息网”（网址：</w:t>
                      </w:r>
                      <w:r>
                        <w:rPr/>
                        <w:t>http://www.fjam.gov.cn/</w:t>
                      </w:r>
                      <w:r>
                        <w:rPr/>
                        <w:t>），点击专题专栏中“</w:t>
                      </w:r>
                      <w:r>
                        <w:rPr/>
                        <w:t>补贴产品自助归档系统</w:t>
                      </w:r>
                      <w:r>
                        <w:rPr/>
                        <w:t>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6570" w:leader="none"/>
        </w:tabs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2:00Z</dcterms:created>
  <dc:creator>微软用户</dc:creator>
  <dc:description/>
  <dc:language>en-US</dc:language>
  <cp:lastModifiedBy>Administrator</cp:lastModifiedBy>
  <cp:lastPrinted>2016-05-31T15:05:00Z</cp:lastPrinted>
  <dcterms:modified xsi:type="dcterms:W3CDTF">2016-12-27T07:32:00Z</dcterms:modified>
  <cp:revision>2</cp:revision>
  <dc:subject/>
  <dc:title>附件3</dc:title>
</cp:coreProperties>
</file>