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重庆市农业机械推广鉴定证书变更企业及产品目录（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第三批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2"/>
        <w:gridCol w:w="1417"/>
        <w:gridCol w:w="1381"/>
        <w:gridCol w:w="2268"/>
        <w:gridCol w:w="3722"/>
        <w:gridCol w:w="1276"/>
        <w:gridCol w:w="875"/>
      </w:tblGrid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号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汇田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WG5.0-105FQ-ZC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4" w:hanging="77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后：重庆市江津区德感街道东和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ind w:left="774" w:hanging="77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前：重庆市九龙坡区陶家镇铜陶北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060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汇田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WG4.1-95FQ-ZC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4" w:hanging="77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038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汇田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WG4.05-95FC-ZC 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4" w:hanging="77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06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汇田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WG3.5-95FC-ZC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4" w:hanging="77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037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汇田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起垄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GZ-100FV1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4" w:hanging="774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012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康朋机电设备制造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WG3.5-95FC-ZC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4" w:hanging="77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后：重庆市大渡口区互助村九社</w:t>
            </w:r>
          </w:p>
          <w:p>
            <w:pPr>
              <w:pStyle w:val="Normal"/>
              <w:ind w:left="774" w:hanging="77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更前：重庆市九龙坡区含谷镇含金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04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cqnyj</dc:creator>
  <dc:description/>
  <cp:keywords/>
  <dc:language>en-US</dc:language>
  <cp:lastModifiedBy>nongji</cp:lastModifiedBy>
  <cp:lastPrinted>2016-09-08T14:52:00Z</cp:lastPrinted>
  <dcterms:modified xsi:type="dcterms:W3CDTF">2016-12-21T06:21:00Z</dcterms:modified>
  <cp:revision>109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