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 w:before="0" w:after="313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陕西省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撤销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农业机械推广鉴定证书产品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名单（第二批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347"/>
        <w:gridCol w:w="1516"/>
        <w:gridCol w:w="1635"/>
        <w:gridCol w:w="1429"/>
      </w:tblGrid>
      <w:tr>
        <w:trPr>
          <w:trHeight w:val="68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产品型号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中市盛昌机械有限责任公司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稻麦脱粒机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TJ-50Q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4004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22222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中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金昊机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玉米脱粒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TY-40-1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4006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sz w:val="24"/>
                <w:szCs w:val="24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中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金昊机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玉米脱粒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TY-50-1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4007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sz w:val="24"/>
                <w:szCs w:val="24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中市旭威机械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玉米脱粒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TY-65-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4027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sz w:val="24"/>
                <w:szCs w:val="2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中市旭威机械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稻麦脱粒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TG-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4028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sz w:val="24"/>
                <w:szCs w:val="24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中洋桥机械有限责任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玉米脱粒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TY-35-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4032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sz w:val="24"/>
                <w:szCs w:val="24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中洋桥机械有限责任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玉米脱粒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TY-35-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4033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sz w:val="24"/>
                <w:szCs w:val="24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陕西省汉中东方机械科研制造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玉米脱粒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TY-25-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4034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sz w:val="24"/>
                <w:szCs w:val="24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中市汉台区华瑞机械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稻麦脱粒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TJ-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4040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sz w:val="24"/>
                <w:szCs w:val="24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陕西省汉中东方机械科研制造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玉米脱粒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TY-60-1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4041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sz w:val="24"/>
                <w:szCs w:val="24"/>
              </w:rPr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陕西省汉中东方机械科研制造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玉米脱粒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TY-60-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4042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sz w:val="24"/>
                <w:szCs w:val="24"/>
              </w:rPr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陕西省汉中东方机械科研制造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玉米脱粒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TY-60-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4043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sz w:val="24"/>
                <w:szCs w:val="24"/>
              </w:rPr>
              <w:t>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宝鸡雍盛机械制造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谷物播种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BF-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4012</w:t>
            </w:r>
          </w:p>
        </w:tc>
      </w:tr>
      <w:tr>
        <w:trPr>
          <w:trHeight w:val="101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sz w:val="24"/>
                <w:szCs w:val="24"/>
              </w:rPr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农乐机械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玉米免耕精量播种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BYMJ-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4045</w:t>
            </w:r>
          </w:p>
        </w:tc>
      </w:tr>
    </w:tbl>
    <w:p>
      <w:pPr>
        <w:pStyle w:val="Normal"/>
        <w:widowControl/>
        <w:spacing w:lineRule="exact" w:line="580"/>
        <w:jc w:val="left"/>
        <w:textAlignment w:val="baseline"/>
        <w:rPr>
          <w:rFonts w:ascii="宋体" w:hAnsi="宋体" w:eastAsia="仿宋_GB2312;仿宋" w:cs="宋体"/>
          <w:sz w:val="30"/>
          <w:szCs w:val="32"/>
        </w:rPr>
      </w:pPr>
      <w:r>
        <w:rPr>
          <w:rFonts w:eastAsia="仿宋_GB2312;仿宋" w:cs="宋体" w:ascii="宋体" w:hAnsi="宋体"/>
          <w:sz w:val="30"/>
          <w:szCs w:val="32"/>
        </w:rPr>
      </w:r>
    </w:p>
    <w:sectPr>
      <w:footerReference w:type="default" r:id="rId2"/>
      <w:type w:val="nextPage"/>
      <w:pgSz w:orient="landscape" w:w="11906" w:h="16838"/>
      <w:pgMar w:left="1797" w:right="1247" w:gutter="0" w:header="0" w:top="1985" w:footer="141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　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B4B4B"/>
      <w:u w:val="none"/>
    </w:rPr>
  </w:style>
  <w:style w:type="character" w:styleId="InternetLink">
    <w:name w:val="Hyperlink"/>
    <w:basedOn w:val="Style14"/>
    <w:rPr>
      <w:color w:val="4B4B4B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07:00Z</dcterms:created>
  <dc:creator>zzh</dc:creator>
  <dc:description/>
  <dc:language>en-US</dc:language>
  <cp:lastModifiedBy>tbj</cp:lastModifiedBy>
  <cp:lastPrinted>2016-03-01T09:56:00Z</cp:lastPrinted>
  <dcterms:modified xsi:type="dcterms:W3CDTF">2016-12-13T07:33:58Z</dcterms:modified>
  <cp:revision>7</cp:revision>
  <dc:subject/>
  <dc:title>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