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业机械鉴定大纲目录（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第三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4"/>
        <w:gridCol w:w="2760"/>
        <w:gridCol w:w="3300"/>
      </w:tblGrid>
      <w:tr>
        <w:trPr>
          <w:trHeight w:val="7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纲编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纲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9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G45/J 013-2016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物联合收割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，代替</w:t>
            </w:r>
            <w:r>
              <w:rPr>
                <w:rFonts w:cs="宋体;SimSun" w:ascii="宋体;SimSun" w:hAnsi="宋体;SimSun"/>
                <w:sz w:val="24"/>
              </w:rPr>
              <w:t>DG45/J 013-2012</w:t>
            </w:r>
          </w:p>
        </w:tc>
      </w:tr>
      <w:tr>
        <w:trPr>
          <w:trHeight w:val="69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45/J 086-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（后）置式微耕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</w:tr>
      <w:tr>
        <w:trPr>
          <w:trHeight w:val="69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45/J 087-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水式莲藕收获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</w:tr>
      <w:tr>
        <w:trPr>
          <w:trHeight w:val="69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45/J 088-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秧盘育秧播种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</w:tr>
      <w:tr>
        <w:trPr>
          <w:trHeight w:val="69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45/J 089-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饲（饵）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</w:tr>
      <w:tr>
        <w:trPr>
          <w:trHeight w:val="69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45/T 004-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铧式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，代替</w:t>
            </w:r>
            <w:r>
              <w:rPr>
                <w:rFonts w:cs="宋体;SimSun" w:ascii="宋体;SimSun" w:hAnsi="宋体;SimSun"/>
                <w:sz w:val="24"/>
              </w:rPr>
              <w:t>DG45/T 004-2015</w:t>
            </w:r>
          </w:p>
        </w:tc>
      </w:tr>
      <w:tr>
        <w:trPr>
          <w:trHeight w:val="69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45/T 011-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便携式割灌机（割草机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，代替</w:t>
            </w:r>
            <w:r>
              <w:rPr>
                <w:rFonts w:cs="宋体;SimSun" w:ascii="宋体;SimSun" w:hAnsi="宋体;SimSun"/>
                <w:sz w:val="24"/>
              </w:rPr>
              <w:t>DG45/T 011-2015</w:t>
            </w:r>
          </w:p>
        </w:tc>
      </w:tr>
      <w:tr>
        <w:trPr>
          <w:trHeight w:val="69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G45/T 056-20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（后）置式微耕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20" w:leader="none"/>
          <w:tab w:val="left" w:pos="547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  <w:tab w:val="left" w:pos="547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  <w:tab w:val="left" w:pos="547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  <w:tab w:val="left" w:pos="547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  <w:tab w:val="left" w:pos="547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  <w:tab w:val="left" w:pos="547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  <w:tab w:val="left" w:pos="547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920" w:leader="none"/>
          <w:tab w:val="left" w:pos="547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 xml:space="preserve">广西壮族自治区农业机械化管理局办公室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53:00Z</dcterms:created>
  <dc:creator>微软用户</dc:creator>
  <dc:description/>
  <cp:keywords/>
  <dc:language>en-US</dc:language>
  <cp:lastModifiedBy>Administrator</cp:lastModifiedBy>
  <cp:lastPrinted>2016-12-08T10:47:00Z</cp:lastPrinted>
  <dcterms:modified xsi:type="dcterms:W3CDTF">2016-12-08T08:53:00Z</dcterms:modified>
  <cp:revision>2</cp:revision>
  <dc:subject/>
  <dc:title>关于发布广西壮族自治区农业机械</dc:title>
</cp:coreProperties>
</file>