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江西省农机推广鉴定证书有效期内农机产品监督检查结果</w:t>
      </w:r>
    </w:p>
    <w:tbl>
      <w:tblPr>
        <w:tblW w:w="145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1312"/>
        <w:gridCol w:w="1304"/>
        <w:gridCol w:w="1105"/>
        <w:gridCol w:w="1494"/>
        <w:gridCol w:w="2050"/>
        <w:gridCol w:w="1985"/>
        <w:gridCol w:w="2272"/>
        <w:gridCol w:w="955"/>
        <w:gridCol w:w="1526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证书编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产品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产品型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申请企业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申请企业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生产企业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生产企业地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检查结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不合格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TJ1304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批式循环谷物干燥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HX-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西大隆重型工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西省鹰潭市余江眼睛工业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西大隆重型工业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西省鹰潭市余江眼睛工业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合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NGTJ2014-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旋耕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GS11L-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昌赣联农机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泰和县工业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昌赣联农机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泰和县工业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合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NGTJ2014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旋耕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GS11L-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昌赣农机械制造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现：南昌县莲塘镇迎宾中大道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31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（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江西南昌小蓝工业园金沙三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2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昌赣农机械制造有限责任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现：南昌县莲塘镇迎宾中大道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31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（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江西南昌小蓝工业园金沙三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2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合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NGTJ2014-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旋耕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GS11L-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西春翔手拖农机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昌市莲塘中大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西春翔手拖农机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昌市莲塘中大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合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NGTJ2014-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旋耕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KL1GS-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九江铁牛发动机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九江县沙河工业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九江铁牛发动机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九江县沙河工业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合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NGTJ2013-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旋耕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GS11L-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西赣发农机制造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西南昌小蓝经济开发区富山东大道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8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西赣发农机制造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西南昌小蓝经济开发区富山东大道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8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合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TJ1401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旋耕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GS11L-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昌市四方农业机械制造有限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昌市昌北开发区范家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昌市四方农业机械制造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昌市昌北开发区范家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合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TJ140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旋耕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GS11L-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昌市赣兴农机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昌市经济技术开发区昌西大道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16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附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昌市赣兴农机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昌市经济技术开发区昌西大道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16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附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合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NGTJ2013-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旋耕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GS9L-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新余市亿丰农业机械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余市高新开发区五金工业园三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新余市亿丰农业机械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余市高新开发区五金工业园三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合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TJ2012-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旋耕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GKN-1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南昌金旋农机制造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南昌县向塘镇站前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南昌金旋农机制造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南昌县向塘镇站前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合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TJ2012-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旋耕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GNQ-160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南昌旋耕机厂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南昌县莲塘镇五一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南昌旋耕机厂有限责任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南昌县莲塘镇五一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合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NGTJ2014-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动脱粒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T-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余市唐迪农业机械制造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余市仙女湖河下镇粮管所院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余市唐迪农业机械制造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余市仙女湖河下镇粮管所院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整改确认后合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NGTJ2014-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动脱粒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T-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西华昌农业机械制造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西省吉水县桥北新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西华昌农业机械制造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西省吉水县桥北新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整改确认后合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</w:p>
        </w:tc>
      </w:tr>
      <w:tr>
        <w:trPr>
          <w:trHeight w:val="7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TJ2012-1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动脱粒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T-70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新余市渝北农机制造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新余市渝水区水北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新余市渝北农机制造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新余市渝水区水北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整改确认后合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TJ2012-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机动脱粒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T-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新余市晶丰农业机械制造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新余市渝水区水北镇慕江村委简家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新余市晶丰农业机械制造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新余市渝水区水北镇慕江村委简家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整改确认后合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TJ2012-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水稻联合收割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LZ-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西群欢农业机械制造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吉水县城南工业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西群欢农业机械制造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吉水县城南工业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合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生产条件改变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TJ2012-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旋耕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GSL-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西南拖农业机械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泰和县工业园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西南拖农业机械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泰和县工业园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合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生产条件改变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NGTJ2014-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旋耕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GS11L-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昌赣友农业机械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昌市小蓝经济开发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昌赣友农业机械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昌市小蓝经济开发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合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商标、企业名称和生产地点改变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NGTJ2014-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旋耕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GS11L-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西省赣拖农机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西鄱阳工业园芦田产业基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西省赣拖农机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西鄱阳工业园芦田产业基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合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被检查企业未配合接受监督检查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NGTJ2013-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动脱粒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T-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余市赣吉机械制造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余市珠珊板桥工业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余市赣吉机械制造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余市珠珊板桥工业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合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被检查企业未配合接受监督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52:00Z</dcterms:created>
  <dc:creator>Windows 用户</dc:creator>
  <dc:description/>
  <dc:language>en-US</dc:language>
  <cp:lastModifiedBy>user</cp:lastModifiedBy>
  <cp:lastPrinted>2016-11-04T11:57:00Z</cp:lastPrinted>
  <dcterms:modified xsi:type="dcterms:W3CDTF">2016-11-14T02:52:00Z</dcterms:modified>
  <cp:revision>2</cp:revision>
  <dc:subject/>
  <dc:title/>
</cp:coreProperties>
</file>