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山东省农业机械试验鉴定站通过省级推广鉴定能力认定产品一览表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69"/>
        <w:gridCol w:w="3168"/>
        <w:gridCol w:w="5027"/>
        <w:gridCol w:w="1308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认定机具类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标准、大纲代号、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范围或说明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挂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330-200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331-2003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挂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挂车 试验方法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铧式犁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225-2008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铧式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10205-2010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enter" w:pos="1603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盘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675.4-20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性耕作机械 圆盘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盘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联合作业机械  旋耕施肥播种机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8401.1-2007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联合作业机械 旋耕施肥播种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旋耕条播机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G/T 027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/T 9478-2005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旋耕条播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谷物条播机 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配套旋耕机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798.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798.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05-2007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配套旋耕机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配套旋耕机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播种机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6274.1-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9478-200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07-2006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播种机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条播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10293-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6973-200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07-2006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种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播种机 试验方法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膜播种机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7732-2006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膜播种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踏板式喷雾器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8573-200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3-2006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踏板式喷雾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踏板式喷雾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负式喷雾器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679.2-20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679.1-2009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机械 背负式喷雾器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机械 背负式喷雾器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要求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喷雾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2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10593-200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喷雾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雾器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歇喷雾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51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歇喷雾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性耕作机械  秸秆粉碎还田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675.6-20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6-200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性耕作机械 秸秆粉碎还田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切碎还田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性耕作机械  根茬粉碎还田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675.5-20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6-200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性耕作机械 根茬粉碎还田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切碎还田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晒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7733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晒机 技术条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喂入联合收割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5117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097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4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喂入联合收割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机械 联合收割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联合收割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喂入联合收割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0790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097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4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喂入联合收割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机械 联合收割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联合收割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收获机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962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961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5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收获机械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收获机械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收获机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收获机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收获机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筛式种子清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790-20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983-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筛式种子清选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清选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清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式粮食清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7721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式粮食清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风式碾米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6286-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36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风式碾米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式稻谷碾米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792-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36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式稻谷碾米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式杂粮碾米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11434-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36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式杂粮碾米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辊砻谷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10267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辊砻谷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砻碾组合米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818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砻碾组合米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饲料加工机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7314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6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饲料加工机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机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饲料混合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820-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2536-20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4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饲料混合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混合机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混合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包衣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7730-20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35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包衣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包衣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饲料收获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52-20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03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饲料收获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收获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特征和性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收获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养鸡设备 </w:t>
            </w:r>
            <w:r>
              <w:rPr>
                <w:rFonts w:ascii="宋体;SimSun" w:hAnsi="宋体;SimSun" w:cs="宋体;SimSun"/>
                <w:szCs w:val="21"/>
              </w:rPr>
              <w:t>蛋鸡鸡笼和笼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7729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62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鸡设备 蛋鸡鸡笼和笼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鸡设备 蛋鸡鸡笼和笼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割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0938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1-20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 8520-19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割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式割草机 安全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复式割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094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1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复式割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汽油机为动力的步进式草坪割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Y/T 1202-20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机械 以汽油机为动力的步进式草坪割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引横向搂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701.2-20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0395.21-201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247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2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引横向搂草机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机械 安全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摊晒机和搂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搂草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搂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杆式喷雾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/T 24677.1-20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/T 24677.2-20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0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喷杆喷雾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喷杆喷雾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杆喷雾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喷杆喷雾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7/T 2634-20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喷杆喷雾机 通用技术条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喷雾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728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09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喷雾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喷雾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耕耘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10266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06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耕耘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田中耕追肥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786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耕追肥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喂入式脱粒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778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982-200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33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35" w:leader="none"/>
                <w:tab w:val="left" w:pos="8568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喂入式脱粒机 技术条件</w:t>
            </w:r>
          </w:p>
          <w:p>
            <w:pPr>
              <w:pStyle w:val="Normal"/>
              <w:tabs>
                <w:tab w:val="clear" w:pos="425"/>
                <w:tab w:val="left" w:pos="3635" w:leader="none"/>
                <w:tab w:val="left" w:pos="8568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粒机 试验方法</w:t>
            </w:r>
          </w:p>
          <w:p>
            <w:pPr>
              <w:pStyle w:val="Normal"/>
              <w:tabs>
                <w:tab w:val="clear" w:pos="425"/>
                <w:tab w:val="left" w:pos="3635" w:leader="none"/>
                <w:tab w:val="left" w:pos="8568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粒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喂入式稻麦脱粒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777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982-200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33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35" w:leader="none"/>
                <w:tab w:val="left" w:pos="8568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喂入式稻麦脱粒机 技术条件</w:t>
            </w:r>
          </w:p>
          <w:p>
            <w:pPr>
              <w:pStyle w:val="Normal"/>
              <w:tabs>
                <w:tab w:val="clear" w:pos="425"/>
                <w:tab w:val="left" w:pos="3635" w:leader="none"/>
                <w:tab w:val="left" w:pos="8568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粒机 试验方法</w:t>
            </w:r>
          </w:p>
          <w:p>
            <w:pPr>
              <w:pStyle w:val="Normal"/>
              <w:tabs>
                <w:tab w:val="clear" w:pos="425"/>
                <w:tab w:val="left" w:pos="3635" w:leader="none"/>
                <w:tab w:val="left" w:pos="8568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粒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铡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707-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4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铡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铡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饲料切碎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714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饲料切碎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剥壳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5688.1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5688.2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剥壳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剥壳机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片式饲料粉碎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822.1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6971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3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片式饲料粉碎机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粉碎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粉碎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草粉碎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草粉碎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条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爪式粉碎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6270-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6971-200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3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爪式饲料粉碎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粉碎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粉碎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变型运输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8657-200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变型运输机 通用技术条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斗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/T 49-2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斗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草捆打捆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290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圆草捆打捆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捆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5423-20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G/T 043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草捆打捆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辊轧花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307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辊轧花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锯齿轧花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9819-200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锯齿轧花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浆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819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628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磨浆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磨浆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加工成套设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/T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8-200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加工成套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加工成套设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式植树挖坑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Y/T 1490-200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式植树挖坑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 手提式挖坑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/T 1486-20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 手提式挖坑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挖掘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9139-20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7586-200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挖掘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挖掘机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送高射程喷雾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Y/T 1550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9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送高射程喷雾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送式喷雾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负式电动喷雾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10807-201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0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动喷雾机（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喷雾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脉冲烟雾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/T 1196.1-200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/T 1196.2-200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1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脉冲烟雾机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脉冲烟雾机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烟雾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沼渣沼液出料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DG37/T 049-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沼渣沼液出料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地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4782-20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8506-200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地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地机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炒干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8575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炒干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9814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滚筒杀青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9812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滚筒杀青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滚筒杀青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棚卷帘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JB/T 11913-20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6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棚卷帘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帘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收获机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Y/T 1130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收获机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收获机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汽油机为动力的便携式割灌机和割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4176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 以汽油机为动力的便携式割灌机和割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动力绿篱</w:t>
            </w: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Y/T 1619-200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机械 便携式动力绿篱修剪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树修剪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5674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树修剪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6281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茶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棉清理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1308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棉清理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摘果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DG37/T 052-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摘果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分级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8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分级机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清洗打蜡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9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清洗打蜡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喷灌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/T 25406-20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40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轻小型喷灌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喷灌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汽油机直联高速离心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/T 24673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型汽油机直联高速离心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式水井钻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6501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6278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式水井钻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井钻机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草揉碎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0788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3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草揉碎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草揉碎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混合日粮制备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G/T 054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混合日粮制备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粪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5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粪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型薯类淀粉加工成套设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5687-199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5686-199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9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型薯类淀粉加工成套设备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型薯类淀粉加工成套设备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类淀粉加工机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插秧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0864-200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6243-200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8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稻插秧机 技术条件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插秧机 试验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插秧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剥皮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11907-201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37/T 017-201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Y 1416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剥皮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剥皮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剥皮机 安全技术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施肥播种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0865-200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8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施肥播种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播种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种植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/T 25417-20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铃薯种植机 技术条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脱粒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10749-200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33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脱粒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粒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地栽植机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10291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地栽植机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性耕作机械 深松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4675.2-200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性耕作机械 深松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整地联合作业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10295-20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整地联合作业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668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05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铡切揉丝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G37/T 021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铡切揉丝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翻转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225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铧式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翻转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烟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/T 10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37/T 047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机械 通用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烟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棉清理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9818-200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37/T 074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棉清理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棉清理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灌设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37/T 076-2013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187-2009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 18687-2012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灌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灌溉设备 滴头和滴灌管 技术规范和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灌溉设备 非旋转式喷头 技术要求和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缠绕裹包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8928-200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缠绕裹包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收获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B/T 21397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5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收获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棉花收获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面粉加工成套设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8838-20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面粉加工成套设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7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灭茬旋耕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668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71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轴灭茬旋耕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奶（冷藏）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51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奶（冷藏）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碾米成套设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58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成套设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喷灌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6280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1400.1-20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59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形（中心支轴式）和平移式喷灌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绞盘式喷灌机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行特性及实验室和田间试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喷灌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50654330"/>
            <w:bookmarkStart w:id="1" w:name="OLE_LINK13"/>
            <w:bookmarkStart w:id="2" w:name="OLE_LINK12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5420-20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用喂料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61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用喂料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饲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/T 6023-20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64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饲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饲（饵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清淤机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/T 6025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66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清淤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清淤机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挖塘机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/T 6021-20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67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挖塘机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挖塘机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园管理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37/T 2630-20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72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田园管理机 通用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园管理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秧盘育秧播种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74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秧盘育秧播种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奶机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50-201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 xml:space="preserve"> 8187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奶机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奶设备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烘干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6674―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81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烘干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烘干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灌溉设备  滴灌装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X 006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灌溉设备  滴灌装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粪便固液分离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X 007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粪便固液分离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块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37/T 022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块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联合收割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12449-2015</w:t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097-200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籽联合收获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机械 联合收割机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联合收割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 11912-20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GB/T 8097-200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联合收割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 联合收割机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苗剪叶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DG37/T 048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剪叶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帘编织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37/T 032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帘编织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带编织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37/T 073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带编织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蜂专用平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DG37/T 079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蜂专用平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免耕施肥播种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37/T 080-2013</w:t>
              <w:tab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深松免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肥</w:t>
            </w:r>
            <w:r>
              <w:rPr>
                <w:rFonts w:ascii="宋体;SimSun" w:hAnsi="宋体;SimSun" w:cs="宋体;SimSun"/>
                <w:szCs w:val="21"/>
              </w:rPr>
              <w:t>播种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起垄施肥铺膜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37/T 004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起垄施肥铺膜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棉秆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捡拾</w:t>
            </w:r>
            <w:r>
              <w:rPr>
                <w:rFonts w:ascii="宋体;SimSun" w:hAnsi="宋体;SimSun" w:cs="宋体;SimSun"/>
                <w:szCs w:val="21"/>
              </w:rPr>
              <w:t>切碎收获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cs="宋体;SimSun"/>
                <w:szCs w:val="21"/>
                <w:lang w:val="de-DE" w:eastAsia="en-US"/>
              </w:rPr>
            </w:pPr>
            <w:r>
              <w:rPr>
                <w:rFonts w:cs="宋体;SimSun"/>
                <w:szCs w:val="21"/>
                <w:lang w:val="de-DE" w:eastAsia="en-US"/>
              </w:rPr>
              <w:t>DG37/T 033-2013</w:t>
            </w:r>
          </w:p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cs="宋体;SimSun"/>
                <w:szCs w:val="21"/>
                <w:lang w:val="de-DE" w:eastAsia="en-US"/>
              </w:rPr>
            </w:pPr>
            <w:r>
              <w:rPr>
                <w:rFonts w:cs="宋体;SimSun"/>
                <w:szCs w:val="21"/>
                <w:lang w:val="de-DE" w:eastAsia="en-US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320"/>
              <w:ind w:hanging="0"/>
              <w:rPr>
                <w:rFonts w:cs="宋体;SimSun"/>
                <w:szCs w:val="21"/>
                <w:lang w:val="de-DE" w:eastAsia="en-US"/>
              </w:rPr>
            </w:pPr>
            <w:r>
              <w:rPr>
                <w:rFonts w:cs="宋体;SimSun"/>
                <w:szCs w:val="21"/>
                <w:lang w:val="de-DE"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棉秆捡拾切碎收获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碎刀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轮汽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GB/T 24945-20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GB/T 23931-2009</w:t>
            </w:r>
            <w:r>
              <w:rPr>
                <w:rFonts w:cs="宋体;SimSun" w:ascii="宋体;SimSun" w:hAnsi="宋体;SimSun"/>
                <w:bCs/>
                <w:szCs w:val="21"/>
                <w:lang w:val="fr-FR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轮汽车 通用技术条件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轮汽车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室的内饰材料、排气污染物排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用小型装载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JB/T 11089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用小型装载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液压和液力传动用油的固体污染清洁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机、清洗机用三缸泵、活塞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JB/T 9802-20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DG/T 032-20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机、清洗机用三缸柱塞泵、活塞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机械用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效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负式动力喷雾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NY/T 508-20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JB/T 9782-20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负式动力喷雾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机械 通用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效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3875-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201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B/T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6229-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 18447.2-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/T 002-20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24648.1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 安全要求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手扶拖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可靠性考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起动、高温适应性、防泥水密封性、抗颠簸性能、漏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功率内燃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1147.1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1147.2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/T 003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功率内燃机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功率内燃机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柴油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气排放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负式喷雾喷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JB/T 7723-20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JB/T 9782-20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/T 011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负式喷雾喷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机械 通用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负式喷雾喷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式粮食干燥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16714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JB/T 10268-20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6970-20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DG/T 017-2006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式粮食干燥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式循环谷物干燥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干燥机 试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干燥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拖拉机用永磁交流发电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JB/T 9844-199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用永磁交流发电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OLE_LINK1"/>
            <w:r>
              <w:rPr>
                <w:rFonts w:ascii="宋体;SimSun" w:hAnsi="宋体;SimSun" w:cs="宋体;SimSun"/>
                <w:kern w:val="0"/>
                <w:szCs w:val="21"/>
              </w:rPr>
              <w:t>振动、冲击、盐雾、长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  <w:bookmarkEnd w:id="3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及内燃机用交流发电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JB/T 6710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QC/T 424-200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及内燃机用交流发电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用交流发电机电气特性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、冲击、盐雾、长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轮汽车和低速货车 发电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23923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轮汽车和低速货车 发电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、盐雾、电磁兼容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真空泵交流发电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JB/T 10134-199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QC/T 424-200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真空泵交流发电机 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用交流发电机电气特性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、冲击、盐雾、长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>
          <w:trHeight w:val="3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螺旋榨油机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JB/T 9793-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/T 019-201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螺旋榨油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螺旋榨油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>
          <w:trHeight w:val="3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液压榨油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 979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液压榨油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轮增氧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JB/T 9824-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201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/T 063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轮增氧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氧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、充氧能力、充氧动力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辊式磨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JB/T 5680-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201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/T 037-20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辊式磨粉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辊式磨粉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货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24944-20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23917-20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货车 通用技术条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货车 试验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起动、驾驶室内装饰材料、排气污染物排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轮式和履带拖拉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GB/T 15370.1-20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15370.2-200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GB/T 15370.3-20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GB/T 15370.4-20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GB/T 15370.5-20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 18447.1-200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/T 001-201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24648.1-200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3871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.1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-200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3871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.11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-200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3871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.13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-200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3871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.21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农业拖拉机 通用技术条件 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部分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0kW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以下轮式拖拉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拖拉机 通用技术条件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式拖拉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农业拖拉机 通用技术条件 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部分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30kW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以上轮式拖拉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拖拉机 通用技术条件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履带拖拉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农业拖拉机 通用技术条件 第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部分：皮带传动轮式拖拉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 安全要求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轮式拖拉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轮式和履带拖拉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可靠性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拖拉机 试验规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拖拉机 试验规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拖拉机 试验规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拖拉机 试验规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起动、高温性能、全身振动、防泥水密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保温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4744-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20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NY/T 1831-20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3923.1-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 防水性能的检测和评价静水压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室覆盖材料保温性能测定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 织物拉伸性能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断裂强力和断裂伸长性率的测定（条样法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含量、短绒率、含杂率、微生物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拔除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37/T 009-20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拔除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片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振式杀虫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24689.2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2009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DG/T 075-20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机械  频振式杀虫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波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能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姜挖掘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DB37/T 2426-2013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生姜挖掘机 通用技术条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蒜收获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DG37/T 015-2013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大蒜收获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28" w:right="1701" w:gutter="0" w:header="0" w:top="1304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5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lineRule="exact" w:line="400" w:before="120" w:after="0"/>
      <w:ind w:left="420" w:hanging="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 w:before="40" w:after="40"/>
      <w:ind w:firstLine="415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1:00Z</dcterms:created>
  <dc:creator>nxr</dc:creator>
  <dc:description/>
  <cp:keywords/>
  <dc:language>en-US</dc:language>
  <cp:lastModifiedBy>Windows 用户</cp:lastModifiedBy>
  <cp:lastPrinted>2013-09-02T14:06:00Z</cp:lastPrinted>
  <dcterms:modified xsi:type="dcterms:W3CDTF">2016-10-31T05:58:00Z</dcterms:modified>
  <cp:revision>9</cp:revision>
  <dc:subject/>
  <dc:title>实验室现场评审日程表</dc:title>
</cp:coreProperties>
</file>