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机械推广鉴定大纲</w:t>
      </w:r>
    </w:p>
    <w:p>
      <w:pPr>
        <w:pStyle w:val="Normal"/>
        <w:spacing w:lineRule="exact" w:line="500" w:before="0" w:after="156"/>
        <w:jc w:val="center"/>
        <w:rPr/>
      </w:pPr>
      <w:r>
        <w:rPr/>
        <w:t>（目录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80"/>
        <w:gridCol w:w="2104"/>
        <w:gridCol w:w="1904"/>
        <w:gridCol w:w="1903"/>
      </w:tblGrid>
      <w:tr>
        <w:trPr>
          <w:tblHeader w:val="true"/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纲代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纲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制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替大纲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轮式和履带拖拉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1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2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扶拖拉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2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3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柴油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3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5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6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耕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G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—2012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7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种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8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稻插秧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9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喷雾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09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0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杆喷雾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0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负式喷雾喷粉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1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4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谷物联合收割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5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玉米收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6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秸秆（根茬）粉碎还田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7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物干燥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9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用螺旋榨油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19—2011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5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走式棉花收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G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5—2012</w:t>
            </w:r>
          </w:p>
        </w:tc>
      </w:tr>
      <w:tr>
        <w:trPr>
          <w:trHeight w:val="4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6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松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G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026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7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旋耕条播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8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耕施肥播种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33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粒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0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轻小型喷灌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割草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1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2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搂草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2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3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打（压）捆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G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3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5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颗粒饲料压制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G/T 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8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分级机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9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果清洗打蜡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0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挤奶机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0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鲜乳冷藏设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1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2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饲料收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2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4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混合日粮制备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4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5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粪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7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菜联合收获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7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9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型喷灌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59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6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鸡用喂料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61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63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氧机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63—2011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0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翻转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0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轴灭茬旋耕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1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2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园管理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2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3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盘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3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6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茶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6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7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生收获机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7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8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铃薯收获机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78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81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叶烘干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81—2012</w:t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G/T 082—2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粪便固液分离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5:00Z</dcterms:created>
  <dc:creator>hanruizhen</dc:creator>
  <dc:description/>
  <dc:language>en-US</dc:language>
  <cp:lastModifiedBy>hanruizhen</cp:lastModifiedBy>
  <dcterms:modified xsi:type="dcterms:W3CDTF">2016-10-13T01:37:00Z</dcterms:modified>
  <cp:revision>1</cp:revision>
  <dc:subject/>
  <dc:title/>
</cp:coreProperties>
</file>