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20"/>
        <w:ind w:right="442" w:hanging="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_______</w:t>
      </w:r>
      <w:r>
        <w:rPr>
          <w:rFonts w:cs="宋体"/>
          <w:b/>
          <w:color w:val="000000"/>
          <w:sz w:val="44"/>
          <w:szCs w:val="44"/>
        </w:rPr>
        <w:t>市</w:t>
      </w:r>
      <w:r>
        <w:rPr>
          <w:rFonts w:cs="宋体"/>
          <w:b/>
          <w:color w:val="000000"/>
          <w:sz w:val="44"/>
          <w:szCs w:val="44"/>
        </w:rPr>
        <w:t>2017</w:t>
      </w:r>
      <w:r>
        <w:rPr>
          <w:rFonts w:cs="宋体"/>
          <w:b/>
          <w:color w:val="000000"/>
          <w:sz w:val="44"/>
          <w:szCs w:val="44"/>
        </w:rPr>
        <w:t>年中央财政农机购置补贴</w:t>
      </w:r>
    </w:p>
    <w:p>
      <w:pPr>
        <w:pStyle w:val="Normal"/>
        <w:spacing w:lineRule="exact" w:line="620"/>
        <w:ind w:right="442" w:hanging="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资金需求调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60"/>
        <w:gridCol w:w="1900"/>
        <w:gridCol w:w="2040"/>
      </w:tblGrid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项  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预计新增机具数量                                                                                                          （万台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购机需投入资金量        （万元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测算的补贴资金量      （万元）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0 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7%3AD9"/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耕整地机械</w:t>
            </w:r>
            <w:bookmarkEnd w:id="0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深松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" w:name="RANGE!A10%3AD11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免耕播种机</w:t>
            </w:r>
            <w:bookmarkEnd w:id="1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" w:name="RANGE!A13%3AD14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植保机械</w:t>
            </w:r>
            <w:bookmarkEnd w:id="2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" w:name="RANGE!A15%3AD19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自走轮式谷物联合收割机（全喂入）</w:t>
            </w:r>
            <w:bookmarkEnd w:id="3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背负式玉米收获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4" w:name="RANGE!A22%3AD23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粮食烘干机</w:t>
            </w:r>
            <w:bookmarkEnd w:id="4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5" w:name="RANGE!A25%3AD25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喷灌机</w:t>
            </w:r>
            <w:bookmarkEnd w:id="5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6" w:name="RANGE!A26%3AD29"/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畜牧水产养殖机械</w:t>
            </w:r>
            <w:bookmarkEnd w:id="6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挤奶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贮奶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7" w:name="RANGE!A30%3AD31"/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动力机械</w:t>
            </w:r>
            <w:bookmarkEnd w:id="7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轮式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8" w:name="RANGE!A32%3AD34"/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扶拖拉机</w:t>
            </w:r>
            <w:bookmarkEnd w:id="8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9" w:name="RANGE!A35%3AD35"/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施农业设备</w:t>
            </w:r>
            <w:bookmarkEnd w:id="9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它机械（含自选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6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中所提的预计新增机具数量是指补贴需求完全满足的情况下，本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预计新购置的农机具数量，购机需投入资金量是指实现新增机具所需投入的购置资金总量，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测算的补贴资金量是指购置资金总量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*30%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有浅青色底色单元格均需填入数据，不得空白，若某个浅青色底色单元格无对应数据，需填写为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”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。表格的行和列不得增加、删减、合并，单元格所附的计算公式不得更改，格式不得变化，数据最多保留小数点后三位。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1125855</wp:posOffset>
                </wp:positionV>
                <wp:extent cx="1962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6pt;mso-wrap-distance-left:9.05pt;mso-wrap-distance-right:9.05pt;mso-wrap-distance-top:0pt;mso-wrap-distance-bottom:0pt;margin-top:88.65pt;mso-position-vertical-relative:text;margin-left:290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本 Char Char"/>
    <w:basedOn w:val="Style14"/>
    <w:qFormat/>
    <w:rPr>
      <w:kern w:val="2"/>
      <w:sz w:val="21"/>
      <w:szCs w:val="24"/>
    </w:rPr>
  </w:style>
  <w:style w:type="character" w:styleId="CharChar1">
    <w:name w:val="正文首行缩进 Char Char"/>
    <w:basedOn w:val="CharChar"/>
    <w:qFormat/>
    <w:rPr/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正文文本缩进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Char1">
    <w:name w:val="正文文本缩进 Char1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CharChar4">
    <w:name w:val="页眉 Char Char"/>
    <w:basedOn w:val="Style14"/>
    <w:qFormat/>
    <w:rPr>
      <w:kern w:val="2"/>
      <w:sz w:val="18"/>
      <w:szCs w:val="18"/>
    </w:rPr>
  </w:style>
  <w:style w:type="character" w:styleId="CharChar5">
    <w:name w:val="页脚 Char Char"/>
    <w:basedOn w:val="Style14"/>
    <w:qFormat/>
    <w:rPr>
      <w:kern w:val="2"/>
      <w:sz w:val="18"/>
      <w:szCs w:val="18"/>
    </w:rPr>
  </w:style>
  <w:style w:type="character" w:styleId="CharChar6">
    <w:name w:val="文档结构图 Char Char"/>
    <w:basedOn w:val="Style14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Style19"/>
    <w:qFormat/>
    <w:pPr/>
    <w:rPr>
      <w:rFonts w:ascii="Tahoma" w:hAnsi="Tahoma" w:cs="Tahoma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仿宋" w:hAnsi="仿宋" w:eastAsia="仿宋" w:cs="仿宋"/>
      <w:sz w:val="30"/>
      <w:szCs w:val="3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2:00Z</dcterms:created>
  <dc:creator>微软用户</dc:creator>
  <dc:description/>
  <dc:language>en-US</dc:language>
  <cp:lastModifiedBy>微软用户</cp:lastModifiedBy>
  <dcterms:modified xsi:type="dcterms:W3CDTF">2016-09-29T06:04:00Z</dcterms:modified>
  <cp:revision>700</cp:revision>
  <dc:subject/>
  <dc:title>辽农农〔2012〕305号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DocHome">
    <vt:r8>1608103684</vt:r8>
  </property>
</Properties>
</file>