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农机购置补贴绩效评价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抽样县（市、区）名单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设区市               县（市、区）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南京市               高淳区、六合区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无锡市               江阴市、锡山区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徐州市               丰县、沛县、铜山区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常州市               金坛区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苏州市               常熟市、昆山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南通市               如皋市、通州区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连云港市             灌南县、赣榆区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淮安市               洪泽县、涟水县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盐城市               响水县、滨海县、建湖县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扬州市               江都区、高邮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镇江市               句容市、丹徒区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泰州市               兴化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宿迁市               泗阳县、泗洪县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     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县（市、区）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农机购置补贴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基本情况汇总表</w:t>
      </w:r>
    </w:p>
    <w:p>
      <w:pPr>
        <w:pStyle w:val="Normal"/>
        <w:spacing w:lineRule="exact" w:line="590"/>
        <w:ind w:firstLine="6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843"/>
        <w:gridCol w:w="1842"/>
        <w:gridCol w:w="1134"/>
      </w:tblGrid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补贴机具总台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受惠农户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补贴总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销售总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农业机械化率数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农户种植面积数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58" w:right="1191" w:gutter="0" w:header="0" w:top="1814" w:footer="1531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9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     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县（市、区）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农机购置补贴基本情况明细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1"/>
        <w:gridCol w:w="1807"/>
        <w:gridCol w:w="1531"/>
        <w:gridCol w:w="1531"/>
        <w:gridCol w:w="1669"/>
        <w:gridCol w:w="1669"/>
        <w:gridCol w:w="1531"/>
        <w:gridCol w:w="1807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县（市、区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补贴机具台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受惠农户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补贴金额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补贴支付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销售金额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抽查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88" w:right="1814" w:gutter="0" w:header="0" w:top="1758" w:footer="1531" w:bottom="158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江苏省农机购置补贴专项资金项目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绩效评价访谈提纲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简要介绍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农机购置补贴实施基本情况。包括预算执行情况、政策宣传情况、工作落实情况、补贴覆盖情况、补贴信息公开情况、信息系统应用情况、投诉处理情况、档案管理情况、安装机具验收表提交情况、廉政风险防控情况、限时办结情况等。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简要介绍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农机购置补贴专项资金发放基本情况。包括补贴机具数量、受惠农户数量、补贴金额、结算兑付等。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简要介绍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农机购置补贴机具抽查情况。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结合实际情况，你认为农机购置补贴操作程序是否有需要改进的地方？可以增加或减少哪些程序？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结合实际情况，您认为目前农机购置补贴范围、品目、补贴比例、资金结算兑付等是否需要调整？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．结合实际情况，你认为目前农机购置补贴政策是否存在被套取补贴资金的风险？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．结合实际情况，您认为目前农机购置补贴工作存在哪些困难和问题？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．您对农机购置补贴工作还有哪些建议和意见？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围绕该提纲，撰写不少于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字的调研报告）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江苏省农机购置补贴受惠农户满意度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调查问卷</w:t>
      </w:r>
    </w:p>
    <w:p>
      <w:pPr>
        <w:pStyle w:val="Normal"/>
        <w:spacing w:lineRule="exact" w:line="59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您好！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为做好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度江苏省农机购置补贴专项资金项目绩效评价工作，我们设计了满意度调查问卷，请您选择合适的答案填写。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谢谢您的参与和支持！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5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江苏省财政厅              江苏省农业机械管理局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问题</w:t>
      </w:r>
    </w:p>
    <w:p>
      <w:pPr>
        <w:pStyle w:val="Normal"/>
        <w:spacing w:lineRule="exact" w:line="59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您（您家人）获知农机购置补贴政策的主要渠道有哪些？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亲朋好友（   ），村委（   ），横幅（   ），网站（   ）  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告栏（   ），广播电视（   ），报纸（   ），其他（   ）</w:t>
      </w:r>
    </w:p>
    <w:p>
      <w:pPr>
        <w:pStyle w:val="Normal"/>
        <w:spacing w:lineRule="exact" w:line="59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您对农机购置补贴申请手续的流程了解吗？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非常了解（   ），了解（   ），一般（   ），不了解（   ）</w:t>
      </w:r>
    </w:p>
    <w:p>
      <w:pPr>
        <w:pStyle w:val="Normal"/>
        <w:spacing w:lineRule="exact" w:line="59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您认为补贴申请手续方便吗？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非常方便（   ），方便（   ），一般（   ），不方便（   ）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有不方便，主要是：</w:t>
      </w:r>
      <w:r>
        <w:rPr>
          <w:rFonts w:eastAsia="仿宋_GB2312;仿宋" w:cs="仿宋" w:ascii="仿宋_GB2312;仿宋" w:hAnsi="仿宋_GB2312;仿宋"/>
          <w:sz w:val="32"/>
          <w:szCs w:val="32"/>
        </w:rPr>
        <w:t>________________________</w:t>
      </w:r>
    </w:p>
    <w:p>
      <w:pPr>
        <w:pStyle w:val="Normal"/>
        <w:spacing w:lineRule="exact" w:line="59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您是否被县级农机部门抽查过补贴机具？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是（   ），否（   ）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满意度问题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您对实施农机购置补贴政策满意吗？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满意（   ）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基本满意（   ），不太满意（   ），不满意（   ）</w:t>
      </w:r>
    </w:p>
    <w:p>
      <w:pPr>
        <w:pStyle w:val="Normal"/>
        <w:spacing w:lineRule="exact" w:line="59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您对农机购置补贴政策宣传满意吗？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满意（   ）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基本满意（   ），不太满意（   ），不满意（   ）</w:t>
      </w:r>
    </w:p>
    <w:p>
      <w:pPr>
        <w:pStyle w:val="Normal"/>
        <w:spacing w:lineRule="exact" w:line="59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您对农机购置补贴款的发放满意吗？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满意（   ）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基本满意（   ），不太满意（   ），不满意（   ）</w:t>
      </w:r>
    </w:p>
    <w:p>
      <w:pPr>
        <w:pStyle w:val="Normal"/>
        <w:spacing w:lineRule="exact" w:line="59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您对农机购置补贴管理部门工作人员工作态度满意吗？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满意（   ）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基本满意（   ），不太满意（   ），不满意（   ）</w:t>
      </w:r>
    </w:p>
    <w:p>
      <w:pPr>
        <w:pStyle w:val="Normal"/>
        <w:spacing w:lineRule="exact" w:line="59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您对所购买的农机质量满意吗？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满意（   ）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基本满意（   ），不太满意（   ），不满意（   ）</w:t>
      </w:r>
    </w:p>
    <w:p>
      <w:pPr>
        <w:pStyle w:val="Normal"/>
        <w:spacing w:lineRule="exact" w:line="59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您对补贴机具的安装满意吗？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满意（   ）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基本满意（   ），不太满意（   ），不满意（   ）</w:t>
      </w:r>
    </w:p>
    <w:p>
      <w:pPr>
        <w:pStyle w:val="Normal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您对农机购置补贴政策还有哪些意见或建议：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现场调研和参加座谈会市、县（区）名单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及日程安排</w:t>
      </w:r>
    </w:p>
    <w:p>
      <w:pPr>
        <w:pStyle w:val="Normal"/>
        <w:spacing w:lineRule="exact" w:line="590"/>
        <w:rPr>
          <w:rFonts w:ascii="宋体;SimSun" w:hAnsi="宋体;SimSun" w:eastAsia="方正小标宋简体;Arial Unicode MS"/>
          <w:sz w:val="36"/>
          <w:szCs w:val="36"/>
        </w:rPr>
      </w:pPr>
      <w:r>
        <w:rPr>
          <w:rFonts w:eastAsia="方正小标宋简体;Arial Unicode MS" w:ascii="宋体;SimSun" w:hAnsi="宋体;SimSun"/>
          <w:sz w:val="36"/>
          <w:szCs w:val="36"/>
        </w:rPr>
      </w:r>
    </w:p>
    <w:p>
      <w:pPr>
        <w:pStyle w:val="Normal"/>
        <w:spacing w:lineRule="exact" w:line="59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地调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410"/>
        <w:gridCol w:w="2318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所属设区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县（市、区）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1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第一小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徐州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丰县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徐州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沛县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徐州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铜山区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1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（第二小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淮安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洪泽县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淮安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涟水县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1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（第三小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盐城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响水县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盐城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滨海县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盐城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建湖县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2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（第一小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南通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如皋市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南通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州区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2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（第二小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扬州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江都区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扬州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高邮市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2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（第三小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苏州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常熟市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苏州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昆山市</w:t>
            </w:r>
          </w:p>
        </w:tc>
      </w:tr>
    </w:tbl>
    <w:p>
      <w:pPr>
        <w:pStyle w:val="Normal"/>
        <w:spacing w:lineRule="exact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苏北地区座谈会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时间：拟定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日或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日（视进展情况定）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地点：徐州市农机局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参加单位：徐州市农机局、徐州市财政局、丰县农机局、丰县财政局、丰县任选两个乡镇农机部门、沛县农机局、沛县财政局、沛县任选两个乡镇农机部门、铜山区农机局、铜山区财政局、铜山区任选两个乡镇农机部门。</w:t>
      </w:r>
    </w:p>
    <w:p>
      <w:pPr>
        <w:pStyle w:val="Normal"/>
        <w:spacing w:lineRule="exact" w:line="59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苏中地区座谈会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时间：拟定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或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日（视进展情况定）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地点：南通市农机局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参加单位：南通市农机局、南通市财政局、通州区农机局、通州区财政局、通州区任选两个乡镇农机部门、如皋市农机局、如皋市财政局、如皋市任选两个乡镇农机部门、如东县农机局、如东县财政局、如东县任选两个乡镇农机部门。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现场调研所需准备资料清单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政策性文件、相应制度、年度实施方案、签订的工作责任书等</w:t>
      </w:r>
    </w:p>
    <w:p>
      <w:pPr>
        <w:pStyle w:val="Normal"/>
        <w:spacing w:lineRule="exact" w:line="59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资金账册、财务凭证、专款账号等相关资料</w:t>
      </w:r>
    </w:p>
    <w:p>
      <w:pPr>
        <w:pStyle w:val="Normal"/>
        <w:spacing w:lineRule="exact" w:line="59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资金发放名单及补贴清册（包含机具类型，补贴日期等）</w:t>
      </w:r>
    </w:p>
    <w:p>
      <w:pPr>
        <w:pStyle w:val="Normal"/>
        <w:spacing w:lineRule="exact" w:line="59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机具抽查表（县级农户抽查表）</w:t>
      </w:r>
    </w:p>
    <w:p>
      <w:pPr>
        <w:pStyle w:val="Normal"/>
        <w:spacing w:lineRule="exact" w:line="59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投诉受理台账及相关处理资料、档案等</w:t>
      </w:r>
    </w:p>
    <w:p>
      <w:pPr>
        <w:pStyle w:val="Normal"/>
        <w:spacing w:lineRule="exact" w:line="59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廉政风险防控相关建设方案、警示教育活动资料、照片等</w:t>
      </w:r>
    </w:p>
    <w:p>
      <w:pPr>
        <w:pStyle w:val="Normal"/>
        <w:spacing w:lineRule="exact" w:line="59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农机购置补贴政策宣传、操作培训文件、资料、照片等</w:t>
      </w:r>
    </w:p>
    <w:p>
      <w:pPr>
        <w:pStyle w:val="Normal"/>
        <w:spacing w:lineRule="exact" w:line="59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需安装机具验收单台账、需上牌机具台账等</w:t>
      </w:r>
    </w:p>
    <w:p>
      <w:pPr>
        <w:pStyle w:val="Normal"/>
        <w:spacing w:lineRule="exact" w:line="59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现场查看《江苏省农机购置补贴管理辅助系统》使用情况</w:t>
      </w:r>
    </w:p>
    <w:p>
      <w:pPr>
        <w:pStyle w:val="Normal"/>
        <w:spacing w:lineRule="exact" w:line="59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还需要补充的相关资料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说明：以上材料请提供原件以供现场调研。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8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座谈会提纲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简要介绍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农机购置补贴实施基本情况。包括预算执行情况、政策宣传情况、工作落实情况、补贴覆盖情况、补贴信息公开情况、信息系统应用情况、投诉处理情况、档案管理情况、安装机具验收表提交情况、廉政风险防控情况、限时办结情况等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简要介绍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农机购置补贴专项资金发放基本情况。包括补贴机具数量、受惠农户数量、补贴金额、结算兑付等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简要介绍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农机购置补贴机具抽查核实情况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结合实际情况，你认为农机购置补贴操作程序是否有需要改进的地方？可以增加或减少哪些程序？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结合实际情况，您认为目前农机购置补贴范围、品目、补贴比例、资金结算兑付等是否需要调整？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结合实际情况，你认为目前农机购置补贴政策是否存在被套取补贴资金的风险？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结合实际情况，您认为目前农机购置补贴工作存在哪些困难和问题？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您对农机购置补贴工作还有哪些建议和意见？（围绕该提纲，准备不少于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字的发言材料）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758" w:right="1191" w:gutter="0" w:header="0" w:top="1814" w:footer="153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-43" w:firstLine="812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-43" w:firstLine="812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-43" w:firstLine="812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ind w:firstLine="300"/>
    </w:pPr>
    <w:rPr>
      <w:rFonts w:ascii="仿宋_GB2312;仿宋" w:hAnsi="仿宋_GB2312;仿宋" w:eastAsia="仿宋_GB2312;仿宋" w:cs="宋体;SimSun"/>
      <w:sz w:val="3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>
      <w:rFonts w:ascii="宋体;SimSun" w:hAnsi="宋体;SimSun" w:cs="”“Times New Roman”“;宋体"/>
      <w:color w:val="000000"/>
      <w:spacing w:val="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28:00Z</dcterms:created>
  <dc:creator>wanghongzhong</dc:creator>
  <dc:description/>
  <cp:keywords/>
  <dc:language>en-US</dc:language>
  <cp:lastModifiedBy>nongji</cp:lastModifiedBy>
  <cp:lastPrinted>2009-02-24T15:42:00Z</cp:lastPrinted>
  <dcterms:modified xsi:type="dcterms:W3CDTF">2016-09-29T05:52:00Z</dcterms:modified>
  <cp:revision>14</cp:revision>
  <dc:subject/>
  <dc:title>苏农机办（2004）10号</dc:title>
</cp:coreProperties>
</file>