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农业机械鉴定站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农业机械产品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广鉴定获证（第四批）的公告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仿宋_GB2312" w:cs="宋体" w:ascii="仿宋_GB2312" w:hAnsi="仿宋_GB2312"/>
          <w:sz w:val="32"/>
          <w:szCs w:val="32"/>
        </w:rPr>
        <w:t>[2016]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农业部《农业机械试验鉴定办法》、《重庆市农业机械推广鉴定细则》的有关规定，重庆百源农用机械有限公司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家企业的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个产品（详见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通过重庆市农业机械推广鉴定，核发推广鉴定证书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1758" w:hanging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重庆市农业机械推广鉴定获证产品及其生产企业目录（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第四批）</w:t>
      </w:r>
    </w:p>
    <w:p>
      <w:pPr>
        <w:pStyle w:val="Normal"/>
        <w:ind w:left="1918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农业机械鉴定站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庆市农业机械推广鉴定获证产品及其生产企业目录（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第四批）</w:t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1"/>
        <w:gridCol w:w="1276"/>
        <w:gridCol w:w="1701"/>
        <w:gridCol w:w="1134"/>
        <w:gridCol w:w="1843"/>
        <w:gridCol w:w="1134"/>
        <w:gridCol w:w="1149"/>
        <w:gridCol w:w="1260"/>
        <w:gridCol w:w="1260"/>
        <w:gridCol w:w="1150"/>
        <w:gridCol w:w="1985"/>
      </w:tblGrid>
      <w:tr>
        <w:trPr>
          <w:tblHeader w:val="true"/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注册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   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百源农用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百源农用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正阳工业园区园区路白家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6.3-135FC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505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百源农用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百源农用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正阳工业园区园区路白家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5-105FC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50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百源农用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百源农用机械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正阳工业园区园区路白家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505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田发动机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田发动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渝北区观月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3.7-90FQ-D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雄狮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雄狮机械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九龙坡区华岩镇西站村五社棉花岗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5.0-105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雄狮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雄狮机械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九龙坡区华岩镇西站村五社棉花岗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九龙坡区华岩镇幸福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0FQ-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钢钦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九龙坡区华岩镇幸福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0FC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博阔机械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博阔机械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区南泉虎啸村二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宗申巴贝锐拖拉机制造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宗申巴贝锐拖拉机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巴南区渝南大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幢（宗申工业园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起垄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GZ-105V1-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G50/T033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垄机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沙区南溪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-3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WG4.0-100FQ-Z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华田浩犁机械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沙区南溪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-3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TG-4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J20160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G/T 072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园管理机推广鉴定大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4080</wp:posOffset>
              </wp:positionH>
              <wp:positionV relativeFrom="paragraph">
                <wp:posOffset>596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4.7pt;mso-position-vertical-relative:text;margin-left: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91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ragraph">
                <wp:posOffset>59690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7pt;mso-position-vertical-relative:text;margin-left:7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1091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cqnyj</dc:creator>
  <dc:description/>
  <dc:language>en-US</dc:language>
  <cp:lastModifiedBy>Administrator</cp:lastModifiedBy>
  <cp:lastPrinted>2016-09-08T14:52:00Z</cp:lastPrinted>
  <dcterms:modified xsi:type="dcterms:W3CDTF">2016-09-09T01:23:44Z</dcterms:modified>
  <cp:revision>88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