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农业部农业机械推广鉴定获证产品及其生产企业目录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016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年第三批（补充））</w:t>
      </w:r>
    </w:p>
    <w:p>
      <w:pPr>
        <w:pStyle w:val="Normal"/>
        <w:widowControl/>
        <w:spacing w:lineRule="auto" w:line="360" w:before="280" w:after="280"/>
        <w:ind w:left="1811" w:hanging="960"/>
        <w:jc w:val="left"/>
        <w:rPr/>
      </w:pPr>
      <w:r>
        <w:rPr/>
        <w:t> </w:t>
      </w:r>
    </w:p>
    <w:tbl>
      <w:tblPr>
        <w:tblW w:w="15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062"/>
        <w:gridCol w:w="1141"/>
        <w:gridCol w:w="1062"/>
        <w:gridCol w:w="1378"/>
        <w:gridCol w:w="824"/>
        <w:gridCol w:w="1056"/>
        <w:gridCol w:w="824"/>
        <w:gridCol w:w="982"/>
        <w:gridCol w:w="1176"/>
        <w:gridCol w:w="1416"/>
        <w:gridCol w:w="1656"/>
        <w:gridCol w:w="1141"/>
        <w:gridCol w:w="1656"/>
      </w:tblGrid>
      <w:tr>
        <w:trPr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制造商名称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生产厂名称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生产厂注册地址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产品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产品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型号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涵盖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型号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所属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品目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有效期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鉴定报告编号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鉴定机构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鉴定大纲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莱州市金达威机械有限公司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省莱州市沙河镇蒋家村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莱州市金达威机械有限公司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省莱州市沙河镇蒋家村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走式玉米收获机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YZP-2D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走式玉米收获机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0327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-12-3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2016TJ2200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林省农业机械试验鉴定站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G/T015-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玉米收获机》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莱州市金达威机械有限公司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省莱州市沙河镇蒋家村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莱州市金达威机械有限公司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省莱州市沙河镇蒋家村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走式玉米收获机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YZP-2C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走式玉米收获机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0328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-12-3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2016TJ22002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林省农业机械试验鉴定站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DG/T015-2009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玉米收获机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47:00Z</dcterms:created>
  <dc:creator>hanruizhen</dc:creator>
  <dc:description/>
  <dc:language>en-US</dc:language>
  <cp:lastModifiedBy>hanruizhen</cp:lastModifiedBy>
  <dcterms:modified xsi:type="dcterms:W3CDTF">2016-09-01T07:49:00Z</dcterms:modified>
  <cp:revision>1</cp:revision>
  <dc:subject/>
  <dc:title/>
</cp:coreProperties>
</file>