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黑龙江省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  <w:lang w:val="zh-CN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52"/>
          <w:szCs w:val="52"/>
          <w:lang w:val="zh-CN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年农机购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  <w:lang w:val="zh-CN"/>
        </w:rPr>
        <w:t>补贴产品归档信息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  <w:lang w:val="zh-CN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autoSpaceDE w:val="false"/>
        <w:ind w:firstLine="96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产品大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cs="仿宋_GB2312;仿宋" w:eastAsia="仿宋_GB2312;仿宋"/>
          <w:sz w:val="32"/>
          <w:szCs w:val="32"/>
        </w:rPr>
        <w:t>产品小类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产品名称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ind w:firstLine="96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产品品目：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生产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加盖公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240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rPr>
          <w:rFonts w:ascii="仿宋" w:hAnsi="仿宋" w:eastAsia="仿宋" w:cs="仿宋_GB2312;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黑龙江省农业委员会农业机械化管理局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仿宋_GB2312;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  <w:t xml:space="preserve">              </w:t>
      </w:r>
    </w:p>
    <w:p>
      <w:pPr>
        <w:pStyle w:val="Normal"/>
        <w:autoSpaceDE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材料</w:t>
      </w: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w w:val="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w w:val="66"/>
          <w:kern w:val="0"/>
          <w:sz w:val="28"/>
          <w:szCs w:val="28"/>
        </w:rPr>
        <w:t>黑龙江省</w:t>
      </w:r>
      <w:r>
        <w:rPr>
          <w:rFonts w:cs="宋体;SimSun" w:ascii="宋体;SimSun" w:hAnsi="宋体;SimSun"/>
          <w:b/>
          <w:bCs/>
          <w:w w:val="6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w w:val="66"/>
          <w:kern w:val="0"/>
          <w:sz w:val="28"/>
          <w:szCs w:val="28"/>
        </w:rPr>
        <w:t>年农业机械购置补贴产品归档信息申报书</w:t>
      </w:r>
    </w:p>
    <w:tbl>
      <w:tblPr>
        <w:tblW w:w="13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0"/>
        <w:gridCol w:w="859"/>
        <w:gridCol w:w="1276"/>
        <w:gridCol w:w="850"/>
        <w:gridCol w:w="851"/>
        <w:gridCol w:w="992"/>
        <w:gridCol w:w="992"/>
        <w:gridCol w:w="851"/>
        <w:gridCol w:w="1417"/>
        <w:gridCol w:w="1560"/>
        <w:gridCol w:w="1275"/>
        <w:gridCol w:w="1317"/>
      </w:tblGrid>
      <w:tr>
        <w:trPr>
          <w:trHeight w:val="11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分档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配置和主要技术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时间及有效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</w:tr>
      <w:tr>
        <w:trPr>
          <w:trHeight w:val="1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须与“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机购置补贴产品分档补贴额一览表”中的“分档名称”一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按“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机购置补贴产品分档补贴额一览表”中规定的配置和参数填写，相对应的数值必须与报告一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证书日期填写）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证书日期填写）</w:t>
            </w:r>
          </w:p>
        </w:tc>
      </w:tr>
      <w:tr>
        <w:trPr>
          <w:trHeight w:val="11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1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企业郑重承诺，此次报备所提供材料的数据和其它信息真实有效，复印件与原件一致，由报备材料不实所引起的一切后果责任自负。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企业盖章：                                         法人代表签字：　</w:t>
            </w:r>
          </w:p>
        </w:tc>
      </w:tr>
    </w:tbl>
    <w:p>
      <w:pPr>
        <w:pStyle w:val="Normal"/>
        <w:tabs>
          <w:tab w:val="clear" w:pos="420"/>
          <w:tab w:val="left" w:pos="1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" w:leader="none"/>
        </w:tabs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报送表中产品大类、小类、品目及基本配置和主要技术参数按照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要求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0" w:leader="none"/>
        </w:tabs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申报产品报告中无分档要求的配置和关键技术参数，企业需提供由鉴定机构出具的相关说明，并加盖鉴定机构公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rPr>
          <w:rFonts w:ascii="宋体;SimSun" w:hAnsi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产品彩色照片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寸彩色照片，加盖公章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前方向</w:t>
            </w:r>
          </w:p>
        </w:tc>
      </w:tr>
      <w:tr>
        <w:trPr>
          <w:trHeight w:val="41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后方向</w:t>
            </w:r>
          </w:p>
        </w:tc>
      </w:tr>
      <w:tr>
        <w:trPr>
          <w:trHeight w:val="38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侧方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法人营业执照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、产品的农业机械推广鉴定证书、农业机械推广鉴定报告和检验报告、网页截图。所有材料提供复印件并加盖单位公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“黑龙江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农业机械购置补贴产品归档信息汇总表”</w:t>
      </w:r>
      <w:r>
        <w:rPr>
          <w:rFonts w:ascii="宋体;SimSun" w:hAnsi="宋体;SimSun" w:cs="宋体;SimSun"/>
          <w:sz w:val="28"/>
          <w:szCs w:val="28"/>
        </w:rPr>
        <w:t>电子版本注意事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可增加行填写，不得删除列，严禁合并单元格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机具大类、小类、品目、申报分档名称严格按照“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机购置补贴产品分档补贴额一览表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确定的内容填写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生产企业、产品名称、机具型号填写完整准确，要与推广鉴定证书、推广鉴定报告及检验报告一致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配置和参数按照“黑龙江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农机购置补贴产品分档补贴额一览表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规定的形式，依据推广鉴定报告或检验报告填写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所属省份不可以为空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发证单位、获证时间及有效期按照推广鉴定证书填写，“获证时间及有效期”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”，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同一企业所有产品信息汇总在同一个电子表内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最终报送文件版本必须为“</w:t>
      </w:r>
      <w:r>
        <w:rPr>
          <w:rFonts w:cs="宋体;SimSun" w:ascii="宋体;SimSun" w:hAnsi="宋体;SimSun"/>
          <w:sz w:val="28"/>
          <w:szCs w:val="28"/>
        </w:rPr>
        <w:t>*.xl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.xls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格式文件，其他格式文件一律不予受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报送文件命名规则为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.xls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.xls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中：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企业”请填写企业全称，要与推广鉴定证书、推广鉴定报告、企业法人执照一致。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图示说明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215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2340" cy="436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rFonts w:cs="宋体;SimSun" w:ascii="宋体;SimSun" w:hAnsi="宋体;SimSun"/>
          <w:b/>
          <w:sz w:val="28"/>
          <w:szCs w:val="28"/>
        </w:rPr>
        <w:t>2“</w:t>
      </w:r>
      <w:r>
        <w:rPr>
          <w:rFonts w:ascii="宋体;SimSun" w:hAnsi="宋体;SimSun" w:cs="宋体;SimSun"/>
          <w:b/>
          <w:sz w:val="28"/>
          <w:szCs w:val="28"/>
        </w:rPr>
        <w:t>基本配置和主要技术参数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5390" cy="419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6430" cy="451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“黑龙江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农业机械购置补贴产品归档信息汇总表”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图示说明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371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页截图图示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网页截图包含“文字公告截图”</w:t>
      </w:r>
      <w:r>
        <w:rPr>
          <w:rFonts w:cs="宋体;SimSun" w:ascii="宋体;SimSun" w:hAnsi="宋体;SimSun"/>
          <w:b/>
          <w:sz w:val="28"/>
          <w:szCs w:val="28"/>
        </w:rPr>
        <w:t>+“</w:t>
      </w:r>
      <w:r>
        <w:rPr>
          <w:rFonts w:ascii="宋体;SimSun" w:hAnsi="宋体;SimSun" w:cs="宋体;SimSun"/>
          <w:b/>
          <w:sz w:val="28"/>
          <w:szCs w:val="28"/>
        </w:rPr>
        <w:t>含有产品品目信息截图”两部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文字公告截图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2815" cy="3903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含有产品品目信息截图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9640" cy="4484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2:00Z</dcterms:created>
  <dc:creator>微软用户</dc:creator>
  <dc:description/>
  <cp:keywords/>
  <dc:language>en-US</dc:language>
  <cp:lastModifiedBy>mfz</cp:lastModifiedBy>
  <dcterms:modified xsi:type="dcterms:W3CDTF">2016-06-23T06:55:00Z</dcterms:modified>
  <cp:revision>33</cp:revision>
  <dc:subject/>
  <dc:title/>
</cp:coreProperties>
</file>