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甘肃省农业机械推广鉴定证书有效期内信息变更有关审查规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859"/>
        <w:gridCol w:w="3728"/>
        <w:gridCol w:w="3457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项目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允许信息变更的情况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变更需提供的材料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证企业名称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证企业（即原鉴定申请者）因自身更名等原因产生的企业名称变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企业名称变更为下属企业名称或者变更为上级企业名称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证企业成立新企业，将企业名称变更为新企业名称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企业名称变更为持证企业以外的其他企业名称的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旧企业法人营业执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旧企业机构代码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地工商部门出具的变更核准证明材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因自身更名等原因产生的企业名称变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企业名称变更为下属企业名称或者变更为上级企业名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证者成立新企业，将企业名称变更为新企业名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企业名称变更为其他企业的名称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旧企业法人营业执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旧企业机构代码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地工商部门出具的变更核准通知或证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或生产企业地址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区划进行重新规划命名造成的地址名称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生产经营场地等原因造成生产地址变更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旧企业法人营业执照（如有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旧企业机构代码证（如有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地工商部门出具的变更核准通知，或新场地使用协议等证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型号编制规则变化造成的型号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发生大纲规定范围内的变化而引起的型号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适用范围增加限制等原因造成的产品型号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的附加型号、别称等变化造成的产品型号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中主参数变化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编号规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鉴定检验报告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的企业标准、新的使用说明书、产品铭牌照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适用范围增加限制等原因造成的产品名称变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按照行业通行做法进行调整造成产品名称变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的商品名、别名、别称等发生变化造成产品名称变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发生大纲规定范围内的变化而引起的名称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大适用范围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鉴定检验报告复印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的企业标准、新的使用说明书、产品铭牌照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14"/>
            <w:bookmarkStart w:id="1" w:name="OLE_LINK15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型号编制规则变化造成的型号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产品发生大纲规定范围内的变化而引起的型号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适用范围增加限制等原因造成的产品型号变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的附加型号、别称等变化造成产品型号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bookmarkStart w:id="2" w:name="OLE_LINK16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少涵盖型号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不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涵盖型号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的使用说明书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部级推广鉴定证书原件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列情况允许变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的增加、减少和变化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业机械部级推广鉴定信息变更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注册证复印件（当商标注册证注册人与持证企业不一致时，提供经过商标管理部门出具的授权使用或转让备案材料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3" w:name="OLE_LINK1"/>
            <w:bookmarkStart w:id="4" w:name="OLE_LINK2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部级推广鉴定证书原件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信息变更申请受理后，将对相关信息予以审查确认。按《农业机械推广鉴定实施办法》规定针对不同信息变更情况，相应采用文件审查、生产条件审查和产品一致性确认审查等方式进行，审查合格后方能确认变更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5:00Z</dcterms:created>
  <dc:creator>User</dc:creator>
  <dc:description/>
  <cp:keywords/>
  <dc:language>en-US</dc:language>
  <cp:lastModifiedBy>User</cp:lastModifiedBy>
  <dcterms:modified xsi:type="dcterms:W3CDTF">2016-07-13T03:25:00Z</dcterms:modified>
  <cp:revision>1</cp:revision>
  <dc:subject/>
  <dc:title>附件1</dc:title>
</cp:coreProperties>
</file>