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农业机械推广鉴定证书式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57725" cy="134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0"/>
                              <w:gridCol w:w="1440"/>
                              <w:gridCol w:w="690"/>
                              <w:gridCol w:w="1875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9990" cy="619760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58" r="-30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13130" cy="904875"/>
                                        <wp:effectExtent l="0" t="0" r="0" b="0"/>
                                        <wp:docPr id="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40" r="-3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06.0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0"/>
                        <w:gridCol w:w="1440"/>
                        <w:gridCol w:w="690"/>
                        <w:gridCol w:w="1875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9990" cy="61976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58" r="-3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13130" cy="904875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firstLine="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52"/>
          <w:szCs w:val="52"/>
        </w:rPr>
        <w:t>农业机械推广鉴定证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48150" cy="8477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0"/>
                              <w:gridCol w:w="258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637665" cy="608965"/>
                                        <wp:effectExtent l="0" t="0" r="0" b="0"/>
                                        <wp:docPr id="7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59" r="-22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766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66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0"/>
                        <w:gridCol w:w="258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37665" cy="608965"/>
                                  <wp:effectExtent l="0" t="0" r="0" b="0"/>
                                  <wp:docPr id="8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59" r="-2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700" w:before="0" w:after="312"/>
        <w:ind w:hanging="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34260" cy="88582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××××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（制造商名称）：</w:t>
      </w:r>
    </w:p>
    <w:p>
      <w:pPr>
        <w:pStyle w:val="Normal"/>
        <w:widowControl/>
        <w:spacing w:lineRule="atLeast" w:line="7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438400" cy="4470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根据农业部《农业机械试验鉴定办法》的规定，你企业生产的下列产品通过部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或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农机推广鉴定，特发此证。</w:t>
      </w:r>
    </w:p>
    <w:p>
      <w:pPr>
        <w:pStyle w:val="Normal"/>
        <w:widowControl/>
        <w:spacing w:lineRule="atLeast" w:line="600" w:before="10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产品名称：</w:t>
      </w:r>
    </w:p>
    <w:p>
      <w:pPr>
        <w:pStyle w:val="Normal"/>
        <w:widowControl/>
        <w:spacing w:lineRule="atLeast" w:line="600" w:before="10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产品型号：</w:t>
      </w:r>
    </w:p>
    <w:p>
      <w:pPr>
        <w:pStyle w:val="Normal"/>
        <w:widowControl/>
        <w:spacing w:lineRule="atLeast" w:line="600" w:before="10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涵盖型号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适用时）</w:t>
      </w:r>
    </w:p>
    <w:p>
      <w:pPr>
        <w:pStyle w:val="Normal"/>
        <w:widowControl/>
        <w:spacing w:lineRule="atLeast" w:line="600" w:before="10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证书编号：</w:t>
      </w:r>
    </w:p>
    <w:p>
      <w:pPr>
        <w:pStyle w:val="Normal"/>
        <w:widowControl/>
        <w:spacing w:lineRule="atLeast" w:line="600" w:before="10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换证日期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变更时适用）</w:t>
      </w:r>
    </w:p>
    <w:p>
      <w:pPr>
        <w:pStyle w:val="Normal"/>
        <w:widowControl/>
        <w:spacing w:lineRule="atLeast" w:line="600" w:before="10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有效期至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月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600" w:before="0" w:after="280"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03780" cy="85852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注册地址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520" w:before="312" w:after="0"/>
        <w:ind w:right="560" w:firstLine="49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发证机构：（盖章）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520" w:before="280" w:after="280"/>
        <w:ind w:firstLine="3699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发证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农业机械推广鉴定标志式样及规格参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inline distT="0" distB="0" distL="0" distR="0">
            <wp:extent cx="6534150" cy="379095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0" w:before="280" w:after="280"/>
        <w:ind w:left="391" w:firstLine="2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 xml:space="preserve">规格参数               </w:t>
      </w:r>
      <w:r>
        <w:rPr>
          <w:rFonts w:ascii="宋体;SimSun" w:hAnsi="宋体;SimSun" w:cs="宋体;SimSun" w:eastAsia="楷体_GB2312;楷体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单位：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mm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5"/>
        <w:gridCol w:w="2124"/>
        <w:gridCol w:w="2124"/>
      </w:tblGrid>
      <w:tr>
        <w:trPr/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  数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</w:t>
            </w:r>
          </w:p>
        </w:tc>
      </w:tr>
      <w:tr>
        <w:trPr/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</w:tr>
      <w:tr>
        <w:trPr/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H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按比例缩放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按比例缩放</w:t>
            </w:r>
          </w:p>
        </w:tc>
      </w:tr>
      <w:tr>
        <w:trPr/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h1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按比例缩放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按比例缩放</w:t>
            </w:r>
          </w:p>
        </w:tc>
      </w:tr>
      <w:tr>
        <w:trPr/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h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按比例缩放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按比例缩放</w:t>
            </w:r>
          </w:p>
        </w:tc>
      </w:tr>
      <w:tr>
        <w:trPr/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R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按比例缩放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按比例缩放</w:t>
            </w:r>
          </w:p>
        </w:tc>
      </w:tr>
      <w:tr>
        <w:trPr/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r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按比例缩放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按比例缩放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材质为亚银涤纶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1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9239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10:00Z</dcterms:created>
  <dc:creator>时 代</dc:creator>
  <dc:description/>
  <dc:language>en-US</dc:language>
  <cp:lastModifiedBy>上海佳牧生物制品有限公司</cp:lastModifiedBy>
  <dcterms:modified xsi:type="dcterms:W3CDTF">2016-07-06T03:10:00Z</dcterms:modified>
  <cp:revision>2</cp:revision>
  <dc:subject/>
  <dc:title>000001</dc:title>
</cp:coreProperties>
</file>