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>产品归档复查申请书（样本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农业机械管理局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在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山东省农机购置补贴产品归档网上申报系统填报信息时，因工作失误，（）个型号的产品信息填报不准确，审查没有通过。现按要求提交完整资料，申请复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联系人姓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联系人电话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联系人电子邮箱：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全称（盖公章）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请日期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9:00Z</dcterms:created>
  <dc:creator>Microsoft</dc:creator>
  <dc:description/>
  <cp:keywords/>
  <dc:language>en-US</dc:language>
  <cp:lastModifiedBy>Microsoft</cp:lastModifiedBy>
  <dcterms:modified xsi:type="dcterms:W3CDTF">2016-05-03T06:59:00Z</dcterms:modified>
  <cp:revision>2</cp:revision>
  <dc:subject/>
  <dc:title/>
</cp:coreProperties>
</file>