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福建省农业机械推广鉴定产品种类指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860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产品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品目名称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耕耘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耕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垄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肥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铺膜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土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修剪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秆清理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茶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农产品初加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烘干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烘焙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滚筒杀青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气茶叶杀青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揉捻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龙茶摇青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龙茶速包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龙茶包揉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龙茶松包筛末机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其他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死畜禽无害化处理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7:00Z</dcterms:created>
  <dc:creator>微软用户</dc:creator>
  <dc:description/>
  <cp:keywords/>
  <dc:language>en-US</dc:language>
  <cp:lastModifiedBy>User</cp:lastModifiedBy>
  <cp:lastPrinted>2014-10-23T09:53:00Z</cp:lastPrinted>
  <dcterms:modified xsi:type="dcterms:W3CDTF">2016-06-13T02:32:00Z</dcterms:modified>
  <cp:revision>5</cp:revision>
  <dc:subject/>
  <dc:title>关于征集农机产品生产情况的通知</dc:title>
</cp:coreProperties>
</file>