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归档信息填报网上操作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800" cy="5745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745600"/>
                          <a:chOff x="0" y="0"/>
                          <a:chExt cx="5257800" cy="574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7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089720"/>
                            <a:ext cx="3086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注册“企业注册”按钮，填写注册信息，点击保存，建立企业用户账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92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585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783080"/>
                            <a:ext cx="3086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初始界面，输入账户和密码，进入企业用户界面，点击功能菜单中产品添加按钮，填写产品相关信息，点击保存。如发现产品信息填写有误，可选择修改按钮进行修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674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872800"/>
                            <a:ext cx="3086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功能菜单中产品评阅按钮，勾选相关产品信息，点击评阅操作，选择上报，点击确认，此时产品状态有“待上报”变为“评审中”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566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764160"/>
                            <a:ext cx="3086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内容打印”和“封面打印”按钮，打印生成归档填报纸质材料封面和《2016年福建省农机购置补贴产品归档信息确认表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457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655880"/>
                            <a:ext cx="3086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企业填报期限内，如填报企业发现网上信息填写错误，须提出纸质申请，由系统管理员授权修改产品信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4952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2278440"/>
                            <a:ext cx="0" cy="26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2278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52.4pt" coordorigin="0,0" coordsize="8280,9048">
                <v:rect id="shape_0" stroked="f" o:allowincell="f" style="position:absolute;left:0;top:0;width:8279;height:90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716;width:48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注册“企业注册”按钮，填写注册信息，点击保存，建立企业用户账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248" to="414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496" to="4140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2808;width:48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初始界面，输入账户和密码，进入企业用户界面，点击功能菜单中产品添加按钮，填写产品相关信息，点击保存。如发现产品信息填写有误，可选择修改按钮进行修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212" to="4140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4524;width:48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功能菜单中产品评阅按钮，勾选相关产品信息，点击评阅操作，选择上报，点击确认，此时产品状态有“待上报”变为“评审中”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616" to="4140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5928;width:48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内容打印”和“封面打印”按钮，打印生成归档填报纸质材料封面和《2016年福建省农机购置补贴产品归档信息确认表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020" to="4140,7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7332;width:48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企业填报期限内，如填报企业发现网上信息填写错误，须提出纸质申请，由系统管理员授权修改产品信息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7800" to="7559,7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588" to="7560,7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588" to="7559,35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93675</wp:posOffset>
                </wp:positionV>
                <wp:extent cx="309499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入“福建省农机化信息网”（网址：</w:t>
                            </w:r>
                            <w:r>
                              <w:rPr/>
                              <w:t>http://www.fjam.gov.cn/</w:t>
                            </w:r>
                            <w:r>
                              <w:rPr/>
                              <w:t>），点击专题专栏中“</w:t>
                            </w:r>
                            <w:r>
                              <w:rPr/>
                              <w:t>补贴产品自助归档系统</w:t>
                            </w:r>
                            <w:r>
                              <w:rPr/>
                              <w:t>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5.3pt;mso-wrap-distance-left:9.05pt;mso-wrap-distance-right:9.05pt;mso-wrap-distance-top:0pt;mso-wrap-distance-bottom:0pt;margin-top:15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入“福建省农机化信息网”（网址：</w:t>
                      </w:r>
                      <w:r>
                        <w:rPr/>
                        <w:t>http://www.fjam.gov.cn/</w:t>
                      </w:r>
                      <w:r>
                        <w:rPr/>
                        <w:t>），点击专题专栏中“</w:t>
                      </w:r>
                      <w:r>
                        <w:rPr/>
                        <w:t>补贴产品自助归档系统</w:t>
                      </w:r>
                      <w:r>
                        <w:rPr/>
                        <w:t>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570" w:leader="none"/>
        </w:tabs>
        <w:rPr/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7:00Z</dcterms:created>
  <dc:creator>微软用户</dc:creator>
  <dc:description/>
  <cp:keywords/>
  <dc:language>en-US</dc:language>
  <cp:lastModifiedBy>打印室</cp:lastModifiedBy>
  <cp:lastPrinted>2016-05-31T15:05:00Z</cp:lastPrinted>
  <dcterms:modified xsi:type="dcterms:W3CDTF">2016-05-31T07:07:00Z</dcterms:modified>
  <cp:revision>2</cp:revision>
  <dc:subject/>
  <dc:title>附件3</dc:title>
</cp:coreProperties>
</file>