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划审查大纲清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6"/>
        <w:gridCol w:w="850"/>
        <w:gridCol w:w="1701"/>
        <w:gridCol w:w="4904"/>
      </w:tblGrid>
      <w:tr>
        <w:trPr>
          <w:tblHeader w:val="true"/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名称及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纲类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单位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轮式和履带拖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0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手扶拖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DG/T 00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螺旋榨油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</w:t>
            </w:r>
            <w:r>
              <w:rPr>
                <w:rFonts w:cs="宋体;SimSun" w:ascii="宋体;SimSun" w:hAnsi="宋体;SimSun"/>
                <w:szCs w:val="21"/>
              </w:rPr>
              <w:t xml:space="preserve"> 019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粉碎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3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甘肃省农业机械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铡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24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辽宁省农机质量监督管理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收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DG/T </w:t>
            </w:r>
            <w:r>
              <w:rPr>
                <w:rFonts w:cs="宋体;SimSun" w:ascii="宋体;SimSun" w:hAnsi="宋体;SimSun"/>
                <w:szCs w:val="21"/>
              </w:rPr>
              <w:t>025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疆维吾尔自治区农牧业机械产品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小型喷灌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0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排灌机械专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搂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2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分级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8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机械试验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疆维吾尔自治区农牧业机械试验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清洗打蜡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49-2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业机械试验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疆维吾尔自治区农牧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奶（冷藏）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1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草揉碎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3-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混合日粮制备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4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粪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5-20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联合收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57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用喂料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氧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3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海洋捕捞与养殖机械专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颗粒压制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65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北省农业机械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省农业机械试验鉴定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翻转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0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东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北省农业机械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河南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灭茬旋耕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1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东省农业机械试验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园管理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2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东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四川省农业机械鉴定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3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疆维吾尔自治区农牧业机械产品质量监督管理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宁夏回族自治区农业机械鉴定检验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茶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6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福建省农业机械鉴定推广总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浙江省农业机械试验鉴定推广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收获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7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山东省农业机械试验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试验鉴定站</w:t>
            </w:r>
          </w:p>
        </w:tc>
      </w:tr>
      <w:tr>
        <w:trPr>
          <w:trHeight w:val="97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收获机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8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宁夏回族自治区农业机械鉴定检验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农业部农业机械试验鉴定总站牧机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广东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黑龙江省农业机械试验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滚筒杀青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79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福建省农业机械鉴定推广总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浙江省农业机械试验鉴定推广总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西省农业机械鉴定站</w:t>
            </w:r>
          </w:p>
        </w:tc>
      </w:tr>
      <w:tr>
        <w:trPr>
          <w:trHeight w:val="80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烘干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G/T 081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陕西省农业机械鉴定站</w:t>
            </w:r>
            <w:r>
              <w:rPr>
                <w:rFonts w:ascii="宋体;SimSun" w:hAnsi="宋体;SimSun" w:cs="宋体;SimSun"/>
                <w:szCs w:val="21"/>
              </w:rPr>
              <w:t>（牵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西省农业机械鉴定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粪便固液分离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业机械试验鉴定总站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法病死畜禽无害化处理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大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徽省农业机械试验鉴定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mgdescr">
    <w:name w:val="img_desc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eft2">
    <w:name w:val="left2"/>
    <w:basedOn w:val="Style14"/>
    <w:qFormat/>
    <w:rPr/>
  </w:style>
  <w:style w:type="character" w:styleId="Cred1">
    <w:name w:val="cred1"/>
    <w:basedOn w:val="Style14"/>
    <w:qFormat/>
    <w:rPr>
      <w:vanish w:val="false"/>
      <w:color w:val="BA26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9:00Z</dcterms:created>
  <dc:creator>微软用户</dc:creator>
  <dc:description/>
  <cp:keywords/>
  <dc:language>en-US</dc:language>
  <cp:lastModifiedBy>Owner</cp:lastModifiedBy>
  <dcterms:modified xsi:type="dcterms:W3CDTF">2016-05-23T07:07:00Z</dcterms:modified>
  <cp:revision>72</cp:revision>
  <dc:subject/>
  <dc:title/>
</cp:coreProperties>
</file>