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证书式样</w: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6455</wp:posOffset>
            </wp:positionH>
            <wp:positionV relativeFrom="paragraph">
              <wp:posOffset>198120</wp:posOffset>
            </wp:positionV>
            <wp:extent cx="9118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330</wp:posOffset>
                </wp:positionH>
                <wp:positionV relativeFrom="paragraph">
                  <wp:posOffset>73025</wp:posOffset>
                </wp:positionV>
                <wp:extent cx="843915" cy="238125"/>
                <wp:effectExtent l="248285" t="5715" r="508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红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9pt;margin-top:5.75pt;width:66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红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left="-10" w:firstLine="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农业机械推广鉴定证书</w:t>
      </w:r>
    </w:p>
    <w:p>
      <w:pPr>
        <w:pStyle w:val="Normal"/>
        <w:spacing w:lineRule="exact" w:line="700"/>
        <w:rPr>
          <w:rFonts w:ascii="宋体;SimSun" w:hAnsi="宋体;SimSun" w:eastAsia="华文中宋" w:cs="华文中宋"/>
          <w:b/>
          <w:b/>
          <w:bCs/>
          <w:sz w:val="32"/>
          <w:szCs w:val="52"/>
          <w:lang w:val="en-US" w:eastAsia="en-US"/>
        </w:rPr>
      </w:pPr>
      <w:r>
        <w:rPr>
          <w:rFonts w:eastAsia="华文中宋" w:cs="华文中宋" w:ascii="宋体;SimSun" w:hAnsi="宋体;SimSun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1179830" cy="238125"/>
                <wp:effectExtent l="344805" t="5715" r="5715" b="304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体 二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5.6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体 二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 w:before="0" w:after="312"/>
        <w:ind w:left="-2" w:hanging="4"/>
        <w:rPr>
          <w:rFonts w:ascii="黑体;SimHei" w:hAnsi="黑体;SimHei" w:eastAsia="黑体;SimHei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91440</wp:posOffset>
                </wp:positionV>
                <wp:extent cx="1179830" cy="238125"/>
                <wp:effectExtent l="1096645" t="5715" r="5715" b="553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体 三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7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体 三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sz w:val="44"/>
          <w:szCs w:val="44"/>
        </w:rPr>
        <w:t>（制造商名称）：</w:t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0</wp:posOffset>
                </wp:positionV>
                <wp:extent cx="1922780" cy="238125"/>
                <wp:effectExtent l="458470" t="5715" r="5715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00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根据农业部《农业机械试验鉴定办法》的规定，你企业生产的下列产品通过省级农机推广鉴定，特发此证。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名称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型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涵盖型号：</w:t>
      </w:r>
      <w:r>
        <w:rPr>
          <w:rFonts w:ascii="仿宋" w:hAnsi="仿宋" w:cs="仿宋" w:eastAsia="仿宋"/>
          <w:sz w:val="28"/>
          <w:szCs w:val="28"/>
        </w:rPr>
        <w:t>（适用时）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证书编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变更时适用）</w:t>
      </w:r>
    </w:p>
    <w:p>
      <w:pPr>
        <w:pStyle w:val="Normal"/>
        <w:spacing w:lineRule="exact" w:line="600" w:before="100" w:after="0"/>
        <w:ind w:firstLine="560"/>
        <w:rPr>
          <w:rFonts w:ascii="宋体;SimSun" w:hAnsi="宋体;SimSun"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有效期至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 w:before="100" w:after="0"/>
        <w:ind w:firstLine="525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123190</wp:posOffset>
                </wp:positionV>
                <wp:extent cx="1731010" cy="285115"/>
                <wp:effectExtent l="470535" t="5715" r="5715" b="500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8512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9.7pt;width:136.2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注册地址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right="560" w:firstLine="4973"/>
        <w:rPr/>
      </w:pPr>
      <w:r>
        <w:rPr>
          <w:rFonts w:ascii="黑体;SimHei" w:hAnsi="黑体;SimHei" w:cs="宋体;SimSun" w:eastAsia="黑体;SimHei"/>
          <w:sz w:val="28"/>
          <w:szCs w:val="28"/>
        </w:rPr>
        <w:t>发证机构：（盖章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699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证日期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业机械推广鉴定标志式样及规格参数</w:t>
      </w:r>
    </w:p>
    <w:p>
      <w:pPr>
        <w:pStyle w:val="Style15"/>
        <w:widowControl w:val="false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160655</wp:posOffset>
            </wp:positionV>
            <wp:extent cx="6326505" cy="3716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10490</wp:posOffset>
                </wp:positionV>
                <wp:extent cx="1179830" cy="238125"/>
                <wp:effectExtent l="1096645" t="5715" r="5715" b="553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银灰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银灰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6"/>
          <w:szCs w:val="28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1365</wp:posOffset>
                </wp:positionH>
                <wp:positionV relativeFrom="paragraph">
                  <wp:posOffset>67310</wp:posOffset>
                </wp:positionV>
                <wp:extent cx="1179830" cy="238125"/>
                <wp:effectExtent l="1096645" t="5715" r="5715" b="553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宋体 黑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5.3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宋体 黑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4445</wp:posOffset>
                </wp:positionV>
                <wp:extent cx="0" cy="293433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35pt" to="235.95pt,231.35pt" stroked="t" o:allowincell="f" style="position:absolute">
                <v:stroke color="black" weight="9360" dashstyle="longdashdotdot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317500</wp:posOffset>
                </wp:positionV>
                <wp:extent cx="1179830" cy="238125"/>
                <wp:effectExtent l="1096645" t="5715" r="5715" b="553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体 银白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5pt;margin-top:2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体 银白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580834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485.1pt,12.95pt" stroked="t" o:allowincell="f" style="position:absolute">
                <v:stroke color="black" weight="9360" dashstyle="longdashdo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287655</wp:posOffset>
                </wp:positionV>
                <wp:extent cx="1731645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65pt;mso-wrap-distance-left:9.05pt;mso-wrap-distance-right:9.05pt;mso-wrap-distance-top:0pt;mso-wrap-distance-bottom:0pt;margin-top:2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书编号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234315</wp:posOffset>
                </wp:positionV>
                <wp:extent cx="737870" cy="238125"/>
                <wp:effectExtent l="5715" t="767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0" cy="237960"/>
                        </a:xfrm>
                        <a:prstGeom prst="wedgeRoundRectCallout">
                          <a:avLst>
                            <a:gd name="adj1" fmla="val 27620"/>
                            <a:gd name="adj2" fmla="val 37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lIns="17640" rIns="1764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8.45pt;width:58.05pt;height:1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18"/>
        </w:rPr>
        <w:t>规格参数</w:t>
      </w:r>
      <w:r>
        <w:rPr>
          <w:rFonts w:ascii="仿宋_GB2312;仿宋" w:hAnsi="仿宋_GB2312;仿宋" w:eastAsia="仿宋_GB2312;仿宋"/>
          <w:sz w:val="24"/>
          <w:szCs w:val="18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18"/>
        </w:rPr>
        <w:t>单位：</w:t>
      </w:r>
      <w:r>
        <w:rPr/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9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材质为亚银涤纶。</w:t>
            </w:r>
          </w:p>
        </w:tc>
      </w:tr>
    </w:tbl>
    <w:p>
      <w:pPr>
        <w:pStyle w:val="Normal"/>
        <w:spacing w:lineRule="exact" w:line="540"/>
        <w:ind w:left="39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firstLine="2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类别按</w:t>
      </w:r>
      <w:r>
        <w:rPr>
          <w:rFonts w:cs="宋体;SimSun" w:ascii="宋体;SimSun" w:hAnsi="宋体;SimSun"/>
          <w:sz w:val="24"/>
        </w:rPr>
        <w:t>NY/T 1640</w:t>
      </w:r>
      <w:r>
        <w:rPr>
          <w:rFonts w:ascii="宋体;SimSun" w:hAnsi="宋体;SimSun" w:cs="宋体;SimSun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销区域：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涵盖产品按大纲规定填写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农业机械推广鉴定的产品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型号和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为定型产品，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开始批量生产，符合本企业产品标准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编号和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600" w:before="280" w:after="280"/>
              <w:ind w:right="640" w:firstLine="30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snapToGrid w:val="false"/>
              <w:spacing w:lineRule="atLeast" w:line="600" w:before="280" w:after="0"/>
              <w:ind w:right="641" w:firstLine="30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造商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600" w:before="0" w:after="280"/>
              <w:ind w:right="641"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农业机械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申请省级推广鉴定的，请将此表反馈山西省农机局（地址：山西省太原市新建路</w:t>
      </w:r>
      <w:r>
        <w:rPr>
          <w:szCs w:val="21"/>
        </w:rPr>
        <w:t>59</w:t>
      </w:r>
      <w:r>
        <w:rPr>
          <w:szCs w:val="21"/>
        </w:rPr>
        <w:t>号，邮编：</w:t>
      </w:r>
      <w:r>
        <w:rPr>
          <w:szCs w:val="21"/>
        </w:rPr>
        <w:t>030002</w:t>
      </w:r>
      <w:r>
        <w:rPr>
          <w:szCs w:val="21"/>
        </w:rPr>
        <w:t>；电话：</w:t>
      </w:r>
      <w:r>
        <w:rPr>
          <w:szCs w:val="21"/>
        </w:rPr>
        <w:t>0351-4051142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>shenke</dc:creator>
  <dc:description/>
  <cp:keywords/>
  <dc:language>en-US</dc:language>
  <cp:lastModifiedBy>nongji</cp:lastModifiedBy>
  <dcterms:modified xsi:type="dcterms:W3CDTF">2016-05-12T03:09:00Z</dcterms:modified>
  <cp:revision>12</cp:revision>
  <dc:subject/>
  <dc:title>山西省农业机械推广鉴定实施办法</dc:title>
</cp:coreProperties>
</file>