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湖北省农业机械推广鉴定产品种类范围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征求意见稿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6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49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整地机械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地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耕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松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整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耕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式拖拉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耕船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地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整地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施肥机械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种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播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穴播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量播种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粒种子播种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耕播种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稻（水、旱）直播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苗机械设备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钵压制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栽植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稻插秧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菜移栽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肥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耕追肥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肥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肥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动力</w:t>
            </w:r>
            <w:r>
              <w:rPr>
                <w:rFonts w:cs="宋体;SimSun" w:ascii="宋体;SimSun" w:hAnsi="宋体;SimSun"/>
                <w:kern w:val="0"/>
                <w:sz w:val="24"/>
              </w:rPr>
              <w:t>14.7kW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喷雾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杆喷雾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剪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树修剪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获机械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物收获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走轮式谷物联合收割机（全喂入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走履带式谷物联合收割机（全喂入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喂入联合收割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收获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走式玉米收获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走式玉米籽粒联合收获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穗茎兼收玉米收获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卉（茶叶）采收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茶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籽粒作物收获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菜籽收获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生收获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生摘果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作物收获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捡拾压捆机（方草捆、圆草捆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捆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茎秆收集处理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秸秆粉碎还田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获后处理机械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粒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麦脱粒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脱粒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选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清选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剥壳（去皮）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剥皮机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燥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烘干机（批式循环谷物干燥机、连续式粮食干燥机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初加工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碾米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米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榨油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旋榨油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蔬加工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果分级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果打蜡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蔬清洗机（水果清洗机、蔬菜清洗机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加工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杀青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揉捻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炒（烘）干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水产养殖机械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（草）加工机械设备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贮切碎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粉碎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饲料压制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混合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饲养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喂料机（养鸡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粪机（车）（牵引式刮板清粪机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氧机（叶轮式、水车式、曝气式）</w:t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机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拖拉机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扶拖拉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3:00Z</dcterms:created>
  <dc:creator>Administrator</dc:creator>
  <dc:description/>
  <cp:keywords/>
  <dc:language>en-US</dc:language>
  <cp:lastModifiedBy>nongji</cp:lastModifiedBy>
  <cp:lastPrinted>2016-05-05T08:45:00Z</cp:lastPrinted>
  <dcterms:modified xsi:type="dcterms:W3CDTF">2016-05-06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