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级农机推广鉴定产品监督检查任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996"/>
        <w:gridCol w:w="1129"/>
        <w:gridCol w:w="1197"/>
        <w:gridCol w:w="1197"/>
        <w:gridCol w:w="1105"/>
        <w:gridCol w:w="1465"/>
        <w:gridCol w:w="1757"/>
        <w:gridCol w:w="1526"/>
        <w:gridCol w:w="2334"/>
        <w:gridCol w:w="1644"/>
      </w:tblGrid>
      <w:tr>
        <w:trPr>
          <w:tblHeader w:val="true"/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务编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型涵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企业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企业地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产企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产企业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担单位</w:t>
            </w:r>
          </w:p>
        </w:tc>
      </w:tr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扶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MEC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机械设备进出口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钟楼经济开发区星港路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机械设备进出口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钟楼经济开发区星港路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五菱柴油机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洛阳镇工业集中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五菱柴油机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洛阳镇工业集中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9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五菱柴油机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洛阳镇工业集中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五菱柴油机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区洛阳镇工业集中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QN-140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化市民主农业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化市胜利街西安委三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化市民主农业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化市胜利街西安委三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耕耘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3.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莲花山农业机械供应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石楼镇莲花东路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莲花山农业机械供应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石楼镇莲花东路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式循环谷物干燥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HGM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麦稻之星机械科技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包河区纬三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麦稻之星机械科技股份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包河区纬三路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0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轴灭茬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ND-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9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轴灭茬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ND-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500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400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350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河北省沧州市青县经济开发区（原：河北省青县上伍乡李窑村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国道西侧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茎穗兼收型玉米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B-2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农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公里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农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公里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-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本业机电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鹤城区本业大道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本业机电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鹤城区本业大道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喂入自走式联合收割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LBZS-145(HL6060C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洋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建湖县建宝路</w:t>
            </w:r>
            <w:r>
              <w:rPr>
                <w:sz w:val="20"/>
                <w:szCs w:val="20"/>
              </w:rPr>
              <w:t>8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洋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建湖县建宝路</w:t>
            </w:r>
            <w:r>
              <w:rPr>
                <w:sz w:val="20"/>
                <w:szCs w:val="20"/>
              </w:rPr>
              <w:t>8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3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喂入自走式联合收割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LBZS-145(C704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洋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建湖县建宝路</w:t>
            </w:r>
            <w:r>
              <w:rPr>
                <w:sz w:val="20"/>
                <w:szCs w:val="20"/>
              </w:rPr>
              <w:t>8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洋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建湖县建宝路</w:t>
            </w:r>
            <w:r>
              <w:rPr>
                <w:sz w:val="20"/>
                <w:szCs w:val="20"/>
              </w:rPr>
              <w:t>8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4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404-B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400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400-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4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454-B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450-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5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554-B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550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550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554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554P-B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550P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550P-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6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-604-B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600</w:t>
            </w:r>
            <w:r>
              <w:rPr>
                <w:sz w:val="20"/>
                <w:szCs w:val="20"/>
              </w:rPr>
              <w:t>、江苏</w:t>
            </w:r>
            <w:r>
              <w:rPr>
                <w:sz w:val="20"/>
                <w:szCs w:val="20"/>
              </w:rPr>
              <w:t>-600-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清拖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淮安市青岛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-95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凯尔农机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八一四大道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凯尔农机科技有限公司宁都分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宁都县工业园（迎宾大道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段东侧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凯尔农机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八一四大道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凯尔农机科技有限公司宁都分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宁都县工业园（迎宾大道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段东侧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凯尔农机科技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八一四大道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凯尔农机科技有限公司宁都分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赣州市宁都县工业园（迎宾大道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段东侧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扶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C-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柴机械设备进出口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经济技术开发区昌西大道</w:t>
            </w:r>
            <w:r>
              <w:rPr>
                <w:sz w:val="20"/>
                <w:szCs w:val="20"/>
              </w:rPr>
              <w:t>2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柴机械设备进出口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经济技术开发区昌西大道</w:t>
            </w:r>
            <w:r>
              <w:rPr>
                <w:sz w:val="20"/>
                <w:szCs w:val="20"/>
              </w:rPr>
              <w:t>2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轴灭茬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M-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光明旋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灌云县经济开发区伊山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光明旋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灌云县经济开发区伊山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光明旋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灌云县经济开发区伊山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光明旋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灌云县经济开发区伊山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光明旋耕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灌云县经济开发区伊山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光明旋耕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灌云县经济开发区伊山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扶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F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桂发农机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兴宁区三塘镇松柏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桂发农机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兴宁区三塘镇松柏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扶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F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桂发农机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兴宁区三塘镇松柏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桂发农机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兴宁区三塘镇松柏村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乘坐式水稻插秧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Z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协力机电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高新区梅墟街道梅墟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协力机电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高新区梅墟街道梅墟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4.0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协力机电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高新区梅墟街道梅墟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协力机电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高新区梅墟街道梅墟村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Q14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汽农业装备有限公司（原：烟台市东汽农业装备有限公司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莱阳市海河路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汽农业装备有限公司（原：烟台市东汽农业装备有限公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莱阳市海河路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循环式干燥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HX-1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一鸣机械设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区螺洋街道南山村十一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一鸣机械设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区螺洋街道南山村十一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循环式干燥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HX-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一鸣机械设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区螺洋街道南山村十一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一鸣机械设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区螺洋街道南山村十一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QN-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QN-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QN-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QN-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丰民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市经济开发区北城街办郭家楼村前街西首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粉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JHY-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金利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公里处路南工业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金利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公里处路南工业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粉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JHY-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金利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公里处路南工业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金利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公里处路南工业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粉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JHY-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金利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公里处路南工业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金利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家庄市赵县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公里处路南工业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2.8-85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1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0FQ-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105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业部农业机械试验鉴定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-135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箭驰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北碚区施家梁镇通江路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玉米联合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-2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翰马神农业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霸州市康仙庄乡撒袋营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翰马神农业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霸州市康仙庄乡撒袋营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玉米联合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-4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克（邯郸）农业机械装备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经济开发区东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克（邯郸）农业机械装备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经济开发区东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农业机械鉴定站</w:t>
            </w:r>
          </w:p>
        </w:tc>
      </w:tr>
      <w:tr>
        <w:trPr>
          <w:trHeight w:val="9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切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JQ-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宁晋县大陆村镇环城东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宁晋县大陆村镇环城东路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农业机械鉴定站</w:t>
            </w:r>
          </w:p>
        </w:tc>
      </w:tr>
      <w:tr>
        <w:trPr>
          <w:trHeight w:val="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切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JQ-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宁晋县大陆村镇环城东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宁晋县大陆村镇环城东路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切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JQ-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宁晋县大陆村镇环城东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和农业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宁晋县大陆村镇环城东路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玉米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P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昭达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辛集市工业路西侧、李振泽北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昭达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辛集市工业路西侧、李振泽北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玉米联合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农博远农业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世纪大道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（原：河北省石家庄市藁城市廉州路西段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农博远农业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世纪大道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（原：河北省石家庄市藁城市廉州路西段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玉米联合收割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-6-E5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东风机械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铁东区收割机路</w:t>
            </w:r>
            <w:r>
              <w:rPr>
                <w:sz w:val="20"/>
                <w:szCs w:val="20"/>
              </w:rPr>
              <w:t>1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东风机械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铁东区收割机路</w:t>
            </w:r>
            <w:r>
              <w:rPr>
                <w:sz w:val="20"/>
                <w:szCs w:val="20"/>
              </w:rPr>
              <w:t>1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林省农业机械化管理中心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玉米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YZ-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东风机械装备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铁东区收割机路</w:t>
            </w:r>
            <w:r>
              <w:rPr>
                <w:sz w:val="20"/>
                <w:szCs w:val="20"/>
              </w:rPr>
              <w:t>1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东风机械装备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铁东区收割机路</w:t>
            </w:r>
            <w:r>
              <w:rPr>
                <w:sz w:val="20"/>
                <w:szCs w:val="20"/>
              </w:rPr>
              <w:t>1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轴灭茬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M-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中兴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云县伊山镇曹庄工业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中兴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云县伊山镇曹庄工业园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农业机械试验鉴定站</w:t>
            </w:r>
          </w:p>
        </w:tc>
      </w:tr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KN-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中兴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云县伊山镇曹庄工业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中兴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云县伊山镇曹庄工业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负式弯管烟雾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HYH-45B(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宏大机电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市海安县墩头镇墩西村五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宏大机电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市海安县墩头镇墩西村五组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农业机械试验鉴定站</w:t>
            </w:r>
          </w:p>
        </w:tc>
      </w:tr>
      <w:tr>
        <w:trPr>
          <w:trHeight w:val="1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提侧背式烟雾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HYC-42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宏大机电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市海安县墩头镇墩西村五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宏大机电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市海安县墩头镇墩西村五组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野</w:t>
            </w:r>
            <w:r>
              <w:rPr>
                <w:sz w:val="20"/>
                <w:szCs w:val="20"/>
              </w:rPr>
              <w:t>404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拖实业投资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经济技术开发区江东区块新湾镇前锋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杭拖实业投资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萧山区新街镇新塘头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农业机械试验鉴定推广总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3.2-105F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省农业机械试验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105F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105FC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WG3.8-105F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2-105S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-135F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-135FC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新安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庐江县经济开发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扶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Y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赣联农机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农机大市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赣联农机有限公司赣江农业机械分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和县工业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省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夏</w:t>
            </w: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华夏拖拉机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潍坊市寒亭区高里工贸园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华夏拖拉机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潍坊市寒亭区高里工贸园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农业机械试验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粉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J-150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豪丰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许昌县张潘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豪丰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许昌县张潘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省农业机械试验鉴定站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粉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J-165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豪丰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许昌县张潘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豪丰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许昌县张潘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秸秆粉碎还田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J-180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豪丰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许昌县张潘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豪丰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许昌县张潘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干燥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HST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万谷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上街区安阳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（原：郑州市二七区马寨工业园东方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万谷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上街区安阳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（原：郑州市二七区马寨工业园东方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省农业机械试验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干燥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HST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万谷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上街区安阳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（原：郑州市二七区马寨工业园东方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万谷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上街区安阳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（原：郑州市二七区马寨工业园东方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干燥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HST-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万谷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上街区安阳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（原：郑州市二七区马寨工业园东方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万谷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上街区安阳路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（原：郑州市二七区马寨工业园东方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潭湘涟农机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湘潭县石潭镇横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潭湘涟农机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湘潭县石潭镇横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省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广东丹霞农机有限公司（原：韶关市广业机械有限公司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广东省韶关市武江区沐溪大道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（原：韶关市武江区沐溪工业园国道</w:t>
            </w:r>
            <w:r>
              <w:rPr>
                <w:sz w:val="20"/>
                <w:szCs w:val="20"/>
              </w:rPr>
              <w:t>323</w:t>
            </w:r>
            <w:r>
              <w:rPr>
                <w:sz w:val="20"/>
                <w:szCs w:val="20"/>
              </w:rPr>
              <w:t>线北侧小阳山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地块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广东丹霞农机有限公司（原：韶关市广业机械有限公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：广东省韶关市武江区沐溪大道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（原：韶关市武江区沐溪工业园国道</w:t>
            </w:r>
            <w:r>
              <w:rPr>
                <w:sz w:val="20"/>
                <w:szCs w:val="20"/>
              </w:rPr>
              <w:t>323</w:t>
            </w:r>
            <w:r>
              <w:rPr>
                <w:sz w:val="20"/>
                <w:szCs w:val="20"/>
              </w:rPr>
              <w:t>线北侧小阳山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地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农业机械试验鉴定站</w:t>
            </w:r>
          </w:p>
        </w:tc>
      </w:tr>
      <w:tr>
        <w:trPr>
          <w:trHeight w:val="10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扶拖拉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农</w:t>
            </w:r>
            <w:r>
              <w:rPr>
                <w:sz w:val="20"/>
                <w:szCs w:val="20"/>
              </w:rPr>
              <w:t>-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常丰拖拉机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沐溪工业园西联路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常丰拖拉机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武江区沐溪工业园西联路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农业机械试验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3.8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绰丰柳机内燃机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江县穿山镇绰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绰丰柳机内燃机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江县穿山镇绰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壮族自治区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绰丰柳机内燃机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江县穿山镇绰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绰丰柳机内燃机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江县穿山镇绰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绰丰柳机内燃机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江县穿山镇绰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绰丰柳机内燃机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江县穿山镇绰丰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3.5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宏兴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容县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宏兴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容县经济开发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壮族自治区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宏兴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容县经济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宏兴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容县经济开发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105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豪耕工贸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井口井盛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豪耕工贸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井口井盛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3.8-95FQ-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骏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海龙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骏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海龙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105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骏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海龙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骏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海龙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-135FC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骏机械制造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海龙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合骏机械制造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九龙坡区白市驿镇海龙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-135FC-XD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申摩托车配件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青木关镇青木湖村双土地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申摩托车配件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青木关镇青木湖村双土地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农业机械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3.5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省农业机械试验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Q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D-Z</w:t>
            </w:r>
            <w:r>
              <w:rPr>
                <w:sz w:val="20"/>
                <w:szCs w:val="20"/>
              </w:rPr>
              <w:t>（电启动）、</w:t>
            </w:r>
            <w:r>
              <w:rPr>
                <w:sz w:val="20"/>
                <w:szCs w:val="20"/>
              </w:rPr>
              <w:t>1WG4.0-ZA(4.05kW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6.3D-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刚毅科技集团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崇州经济开发区宏业大道北段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rFonts w:cs="宋体;SimSun"/>
                <w:sz w:val="20"/>
                <w:szCs w:val="20"/>
              </w:rPr>
              <w:t>2016JD044</w:t>
            </w:r>
            <w:bookmarkEnd w:id="0"/>
            <w:bookmarkEnd w:id="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耕耘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-4.2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阆中精益机电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东风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阆中精益机电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东风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省农业机械试验鉴定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6JD0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青黄贮秸秆收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LRZ-2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中收农牧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新市区新联路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中收农牧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新市区新联路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疆维吾尔自治区农牧业机械产品质量监督管理站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2014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走式青贮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QS-2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中收农牧机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新市区新联路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中收农牧机械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新市区新联路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2"/>
        <w:spacing w:lineRule="exact" w:line="6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fobigtitle1">
    <w:name w:val="infobigtitl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P18">
    <w:name w:val="p18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1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718"/>
    </w:pPr>
    <w:rPr>
      <w:rFonts w:ascii="楷体_GB2312" w:hAnsi="楷体_GB2312" w:eastAsia="楷体_GB2312" w:cs="宋体;SimSun"/>
      <w:b/>
      <w:sz w:val="32"/>
      <w:szCs w:val="32"/>
    </w:rPr>
  </w:style>
  <w:style w:type="paragraph" w:styleId="TextBodyIndent">
    <w:name w:val="Body Text Indent"/>
    <w:basedOn w:val="Normal"/>
    <w:pPr>
      <w:ind w:left="630" w:hanging="0"/>
    </w:pPr>
    <w:rPr>
      <w:rFonts w:ascii="宋体;SimSun" w:hAnsi="宋体;SimSun" w:cs="宋体;SimSun"/>
      <w:sz w:val="32"/>
      <w:szCs w:val="20"/>
    </w:rPr>
  </w:style>
  <w:style w:type="paragraph" w:styleId="P17">
    <w:name w:val="p17"/>
    <w:basedOn w:val="Normal"/>
    <w:qFormat/>
    <w:pPr>
      <w:widowControl/>
      <w:spacing w:lineRule="auto" w:line="312"/>
      <w:ind w:firstLine="600"/>
    </w:pPr>
    <w:rPr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幼圆" w:hAnsi="幼圆" w:eastAsia="幼圆" w:cs="宋体;SimSun"/>
      <w:b/>
      <w:bCs/>
      <w:sz w:val="32"/>
      <w:szCs w:val="2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sz w:val="21"/>
    </w:rPr>
  </w:style>
  <w:style w:type="paragraph" w:styleId="21">
    <w:name w:val="正文文本缩进 2"/>
    <w:basedOn w:val="Normal"/>
    <w:qFormat/>
    <w:pPr>
      <w:ind w:firstLine="818"/>
    </w:pPr>
    <w:rPr>
      <w:sz w:val="28"/>
    </w:rPr>
  </w:style>
  <w:style w:type="paragraph" w:styleId="Style19">
    <w:name w:val="日期"/>
    <w:basedOn w:val="Normal"/>
    <w:next w:val="Normal"/>
    <w:qFormat/>
    <w:pPr/>
    <w:rPr>
      <w:sz w:val="32"/>
      <w:szCs w:val="20"/>
    </w:rPr>
  </w:style>
  <w:style w:type="paragraph" w:styleId="Style20">
    <w:name w:val="批注框文本"/>
    <w:basedOn w:val="Normal"/>
    <w:qFormat/>
    <w:pPr/>
    <w:rPr>
      <w:rFonts w:ascii="仿宋_GB2312;Arial Unicode MS" w:hAnsi="仿宋_GB2312;Arial Unicode MS" w:eastAsia="仿宋_GB2312;Arial Unicode MS" w:cs="宋体;SimSun"/>
      <w:b/>
      <w:bCs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公文正文"/>
    <w:basedOn w:val="Normal"/>
    <w:qFormat/>
    <w:pPr>
      <w:ind w:firstLine="200"/>
    </w:pPr>
    <w:rPr>
      <w:rFonts w:eastAsia="仿宋_GB2312;Arial Unicode MS"/>
      <w:sz w:val="30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Normal"/>
    <w:qFormat/>
    <w:pPr>
      <w:numPr>
        <w:ilvl w:val="0"/>
        <w:numId w:val="1"/>
      </w:numPr>
      <w:outlineLvl w:val="2"/>
    </w:pPr>
    <w:rPr/>
  </w:style>
  <w:style w:type="paragraph" w:styleId="Style26">
    <w:name w:val="二级条标题"/>
    <w:basedOn w:val="Style25"/>
    <w:next w:val="Normal"/>
    <w:qFormat/>
    <w:pPr>
      <w:numPr>
        <w:ilvl w:val="0"/>
        <w:numId w:val="1"/>
      </w:numPr>
      <w:outlineLvl w:val="3"/>
    </w:pPr>
    <w:rPr/>
  </w:style>
  <w:style w:type="paragraph" w:styleId="Style27">
    <w:name w:val="三级条标题"/>
    <w:basedOn w:val="Style26"/>
    <w:next w:val="Normal"/>
    <w:qFormat/>
    <w:pPr>
      <w:numPr>
        <w:ilvl w:val="0"/>
        <w:numId w:val="1"/>
      </w:numPr>
      <w:outlineLvl w:val="4"/>
    </w:pPr>
    <w:rPr/>
  </w:style>
  <w:style w:type="paragraph" w:styleId="Style28">
    <w:name w:val="四级条标题"/>
    <w:basedOn w:val="Style27"/>
    <w:next w:val="Normal"/>
    <w:qFormat/>
    <w:pPr>
      <w:numPr>
        <w:ilvl w:val="0"/>
        <w:numId w:val="1"/>
      </w:numPr>
      <w:outlineLvl w:val="5"/>
    </w:pPr>
    <w:rPr/>
  </w:style>
  <w:style w:type="paragraph" w:styleId="Style29">
    <w:name w:val="五级条标题"/>
    <w:basedOn w:val="Style28"/>
    <w:next w:val="Normal"/>
    <w:qFormat/>
    <w:pPr>
      <w:numPr>
        <w:ilvl w:val="0"/>
        <w:numId w:val="1"/>
      </w:numPr>
      <w:outlineLvl w:val="6"/>
    </w:pPr>
    <w:rPr/>
  </w:style>
  <w:style w:type="paragraph" w:styleId="1">
    <w:name w:val="1"/>
    <w:basedOn w:val="Normal"/>
    <w:next w:val="Style21"/>
    <w:qFormat/>
    <w:pPr/>
    <w:rPr>
      <w:rFonts w:ascii="宋体;SimSun" w:hAnsi="宋体;SimSun" w:cs="Courier New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2:00Z</dcterms:created>
  <dc:creator>刘晶</dc:creator>
  <dc:description/>
  <dc:language>en-US</dc:language>
  <cp:lastModifiedBy>hanruizhen</cp:lastModifiedBy>
  <cp:lastPrinted>2016-04-18T14:31:00Z</cp:lastPrinted>
  <dcterms:modified xsi:type="dcterms:W3CDTF">2016-04-19T00:22:00Z</dcterms:modified>
  <cp:revision>2</cp:revision>
  <dc:subject/>
  <dc:title/>
</cp:coreProperties>
</file>