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机械推广鉴定证书式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57725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0"/>
                              <w:gridCol w:w="1440"/>
                              <w:gridCol w:w="690"/>
                              <w:gridCol w:w="187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6191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58" r="-3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048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06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0"/>
                        <w:gridCol w:w="1440"/>
                        <w:gridCol w:w="690"/>
                        <w:gridCol w:w="187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61912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0487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52"/>
          <w:szCs w:val="52"/>
        </w:rPr>
        <w:t>农业机械推广鉴定证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48150" cy="830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258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8300" cy="609600"/>
                                        <wp:effectExtent l="0" t="0" r="0" b="0"/>
                                        <wp:docPr id="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59" r="-2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5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258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60960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59" r="-2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700" w:before="0" w:after="312"/>
        <w:ind w:hanging="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33625" cy="8858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××××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（制造商名称）：</w:t>
      </w:r>
    </w:p>
    <w:p>
      <w:pPr>
        <w:pStyle w:val="Normal"/>
        <w:widowControl/>
        <w:spacing w:lineRule="atLeast" w:line="7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38400" cy="447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根据农业部《农业机械试验鉴定办法》的规定，你企业生产的下列产品通过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或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农机推广鉴定，特发此证。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产品名称：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产品型号：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涵盖型号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适用时）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证书编号：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换证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变更时适用）</w:t>
      </w:r>
    </w:p>
    <w:p>
      <w:pPr>
        <w:pStyle w:val="Normal"/>
        <w:widowControl/>
        <w:spacing w:lineRule="atLeast" w:line="600" w:before="10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有效期至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600" w:before="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05050" cy="8572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册地址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520" w:before="312" w:after="0"/>
        <w:ind w:right="560" w:firstLine="497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发证机构：（盖章）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520" w:before="280" w:after="280"/>
        <w:ind w:firstLine="3699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发证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4:00Z</dcterms:created>
  <dc:creator>hanruizhen</dc:creator>
  <dc:description/>
  <cp:keywords/>
  <dc:language>en-US</dc:language>
  <cp:lastModifiedBy>nongji</cp:lastModifiedBy>
  <dcterms:modified xsi:type="dcterms:W3CDTF">2016-04-13T07:53:00Z</dcterms:modified>
  <cp:revision>3</cp:revision>
  <dc:subject/>
  <dc:title/>
</cp:coreProperties>
</file>