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企业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受理机构名称）：    </w:t>
            </w:r>
          </w:p>
          <w:p>
            <w:pPr>
              <w:pStyle w:val="Normal"/>
              <w:spacing w:lineRule="auto" w:line="312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农业机械推广鉴定的产品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型号和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为定型产品，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开始批量生产，符合本企业产品标准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编号和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的全部技术要求。所提供的生产量、销售量、产品定型证明文件及其他申请材料均真实有效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企业承诺从产品设计、采购、加工、装配、出厂检验等环节进行产品一致性管理，保证批量生产的产品持续满足推广鉴定大纲对产品一致性的要求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上述承诺内容不真实所引发的一切后果由本企业承担，与受理及鉴定机构无关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ind w:right="640" w:firstLine="30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atLeast" w:line="600" w:before="280" w:after="0"/>
              <w:ind w:right="641" w:firstLine="30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造商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600" w:before="0" w:after="280"/>
              <w:ind w:right="641"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512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5:00Z</dcterms:created>
  <dc:creator>zhou</dc:creator>
  <dc:description/>
  <dc:language>en-US</dc:language>
  <cp:lastModifiedBy>zhou</cp:lastModifiedBy>
  <cp:lastPrinted>2016-02-22T15:33:00Z</cp:lastPrinted>
  <dcterms:modified xsi:type="dcterms:W3CDTF">2016-02-23T02:35:00Z</dcterms:modified>
  <cp:revision>2</cp:revision>
  <dc:subject/>
  <dc:title/>
</cp:coreProperties>
</file>