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福建省农业机械推广鉴定产品种类指南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86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类别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品目名称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耕整地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微型耕耘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旋耕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垄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种植施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施肥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铺膜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田间管理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培土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茶树修剪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烟秆清理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茶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6"/>
                <w:kern w:val="0"/>
                <w:sz w:val="24"/>
              </w:rPr>
              <w:t>农产品初加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茶叶烘干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茶叶烘焙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茶叶滚筒杀青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燃气茶叶杀青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茶叶揉捻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乌龙茶摇青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乌龙茶速包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乌龙茶包揉机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乌龙茶松包筛末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6"/>
                <w:kern w:val="0"/>
                <w:sz w:val="24"/>
              </w:rPr>
              <w:t>其他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病死畜禽无害化处理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7:00Z</dcterms:created>
  <dc:creator>微软用户</dc:creator>
  <dc:description/>
  <cp:keywords/>
  <dc:language>en-US</dc:language>
  <cp:lastModifiedBy>微软用户</cp:lastModifiedBy>
  <cp:lastPrinted>2014-10-23T09:53:00Z</cp:lastPrinted>
  <dcterms:modified xsi:type="dcterms:W3CDTF">2016-01-12T07:38:00Z</dcterms:modified>
  <cp:revision>3</cp:revision>
  <dc:subject/>
  <dc:title>关于征集农机产品生产情况的通知</dc:title>
</cp:coreProperties>
</file>