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江西省</w:t>
      </w:r>
      <w:r>
        <w:rPr>
          <w:rFonts w:eastAsia="方正小标宋简体" w:ascii="方正小标宋简体" w:hAnsi="方正小标宋简体"/>
          <w:b/>
          <w:sz w:val="32"/>
          <w:szCs w:val="32"/>
        </w:rPr>
        <w:t>2015-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农机购置补贴产品分档及补贴额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080"/>
        <w:gridCol w:w="1800"/>
        <w:gridCol w:w="19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旋耕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</w:t>
            </w:r>
            <w:r>
              <w:rPr/>
              <w:t>1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0mm</w:t>
            </w:r>
            <w:r>
              <w:rPr/>
              <w:t>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；</w:t>
            </w:r>
            <w:r>
              <w:rPr/>
              <w:t>1000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耕幅＜</w:t>
            </w:r>
            <w:r>
              <w:rPr/>
              <w:t>1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</w:t>
            </w:r>
            <w:r>
              <w:rPr/>
              <w:t>15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0mm</w:t>
            </w:r>
            <w:r>
              <w:rPr/>
              <w:t>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；</w:t>
            </w:r>
            <w:r>
              <w:rPr/>
              <w:t>1500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耕幅＜</w:t>
            </w:r>
            <w:r>
              <w:rPr/>
              <w:t>20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</w:t>
            </w:r>
            <w:r>
              <w:rPr/>
              <w:t>2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00mm</w:t>
            </w:r>
            <w:r>
              <w:rPr/>
              <w:t>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；</w:t>
            </w:r>
            <w:r>
              <w:rPr/>
              <w:t>2000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耕幅＜</w:t>
            </w:r>
            <w:r>
              <w:rPr/>
              <w:t>2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</w:t>
            </w:r>
            <w:r>
              <w:rPr/>
              <w:t>2500mm</w:t>
            </w:r>
            <w:r>
              <w:rPr/>
              <w:t>及以上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轴；耕幅≥</w:t>
            </w:r>
            <w:r>
              <w:rPr/>
              <w:t>2500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200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0mm</w:t>
            </w:r>
            <w:r>
              <w:rPr/>
              <w:t>及以上履带自走式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：履带自走式；耕幅≥</w:t>
            </w:r>
            <w:r>
              <w:rPr/>
              <w:t>1800mm;</w:t>
            </w:r>
            <w:r>
              <w:rPr/>
              <w:t>配套功率≥</w:t>
            </w:r>
            <w:r>
              <w:rPr/>
              <w:t>4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旋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0-1800mm</w:t>
            </w:r>
            <w:r>
              <w:rPr/>
              <w:t>及以上履带自走式旋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形式：履带自走式；</w:t>
            </w:r>
            <w:r>
              <w:rPr/>
              <w:t>1200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耕幅＜</w:t>
            </w:r>
            <w:r>
              <w:rPr/>
              <w:t>1800mm;</w:t>
            </w:r>
            <w:r>
              <w:rPr/>
              <w:t>配套功率＜</w:t>
            </w:r>
            <w:r>
              <w:rPr/>
              <w:t>4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0</w:t>
            </w:r>
          </w:p>
        </w:tc>
      </w:tr>
      <w:tr>
        <w:trPr>
          <w:trHeight w:val="20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耕机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/>
              <w:t>4kW</w:t>
            </w:r>
            <w:r>
              <w:rPr/>
              <w:t>以下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功率＜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耕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/>
              <w:t>4kW</w:t>
            </w:r>
            <w:r>
              <w:rPr/>
              <w:t>及以上微耕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功率≥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田园管理机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/>
              <w:t>4kW</w:t>
            </w:r>
            <w:r>
              <w:rPr/>
              <w:t>以下田园管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功率＜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园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/>
              <w:t>4kW</w:t>
            </w:r>
            <w:r>
              <w:rPr/>
              <w:t>及以上田园管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功率≥</w:t>
            </w:r>
            <w:r>
              <w:rPr/>
              <w:t>4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耕船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耕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无动力输出装置机耕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船体</w:t>
            </w:r>
            <w:r>
              <w:rPr>
                <w:rFonts w:eastAsia="Times New Roman"/>
              </w:rPr>
              <w:t xml:space="preserve"> </w:t>
            </w:r>
            <w:r>
              <w:rPr/>
              <w:t>，发动机标定功率≥</w:t>
            </w:r>
            <w:r>
              <w:rPr/>
              <w:t>8.8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0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耕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-14.7kw</w:t>
            </w:r>
            <w:r>
              <w:rPr/>
              <w:t>带动力输出装置的机耕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船体、动力输出装置，发动机：</w:t>
            </w:r>
            <w:r>
              <w:rPr/>
              <w:t>8.8kW</w:t>
            </w:r>
            <w:r>
              <w:rPr/>
              <w:t>＜标定功率＜</w:t>
            </w:r>
            <w:r>
              <w:rPr/>
              <w:t>14.7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耕地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耕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kw</w:t>
            </w:r>
            <w:r>
              <w:rPr/>
              <w:t>及其以上带动力输出装置的机耕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船体、动力输出装置，发动机：标定功率≥</w:t>
            </w:r>
            <w:r>
              <w:rPr/>
              <w:t>14.7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/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耕整机（水田、旱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耕整机（水田、旱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/>
              <w:t>4kW</w:t>
            </w:r>
            <w:r>
              <w:rPr/>
              <w:t>以下耕整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功率＜</w:t>
            </w:r>
            <w:r>
              <w:rPr/>
              <w:t>4kW,</w:t>
            </w:r>
            <w:r>
              <w:rPr/>
              <w:t>双轮或双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耕整机（水田、旱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</w:t>
            </w:r>
            <w:r>
              <w:rPr/>
              <w:t>4kW</w:t>
            </w:r>
            <w:r>
              <w:rPr/>
              <w:t>及以上耕整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配套功率≥</w:t>
            </w:r>
            <w:r>
              <w:rPr/>
              <w:t>4kW</w:t>
            </w:r>
            <w:r>
              <w:rPr/>
              <w:t>，双轮或双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驱动耙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驱动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m</w:t>
            </w:r>
            <w:r>
              <w:rPr/>
              <w:t>以下驱动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幅宽＜</w:t>
            </w:r>
            <w:r>
              <w:rPr/>
              <w:t>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驱动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m</w:t>
            </w:r>
            <w:r>
              <w:rPr/>
              <w:t>驱动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作业幅宽＜</w:t>
            </w:r>
            <w:r>
              <w:rPr/>
              <w:t>3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驱动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m</w:t>
            </w:r>
            <w:r>
              <w:rPr/>
              <w:t>驱动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作业幅宽＜</w:t>
            </w:r>
            <w:r>
              <w:rPr/>
              <w:t>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驱动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m</w:t>
            </w:r>
            <w:r>
              <w:rPr/>
              <w:t>及以上驱动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作业幅宽≥</w:t>
            </w:r>
            <w:r>
              <w:rPr/>
              <w:t>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免耕播种机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行及以下免耕条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播种行数≤</w:t>
            </w:r>
            <w:r>
              <w:rPr/>
              <w:t>6</w:t>
            </w:r>
            <w:r>
              <w:rPr/>
              <w:t>行；作业幅宽≥</w:t>
            </w: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00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行免耕条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行≤播种行数≤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行免耕条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行≤播种行数≤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行免耕穴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排种器；播种行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</w:t>
            </w:r>
            <w:r>
              <w:rPr/>
              <w:t>6</w:t>
            </w:r>
            <w:r>
              <w:rPr/>
              <w:t>行及以上免耕穴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排种器；播种行数≥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量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行免耕穴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量排种器；播种行数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00</w:t>
            </w:r>
          </w:p>
        </w:tc>
      </w:tr>
      <w:tr>
        <w:trPr>
          <w:trHeight w:val="2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耕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量</w:t>
            </w:r>
            <w:r>
              <w:rPr/>
              <w:t>6</w:t>
            </w:r>
            <w:r>
              <w:rPr/>
              <w:t>行及以上免耕穴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精量排种器；播种行数≥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备注：精量排种器包括气力式和指夹式，其他列为普通型式。</w:t>
            </w:r>
          </w:p>
        </w:tc>
      </w:tr>
      <w:tr>
        <w:trPr>
          <w:trHeight w:val="33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秧盘播种成套设备（含床土处理）</w:t>
            </w:r>
          </w:p>
        </w:tc>
      </w:tr>
      <w:tr>
        <w:trPr>
          <w:trHeight w:val="1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育苗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秧盘播种成套设备（含床土处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(</w:t>
            </w:r>
            <w:r>
              <w:rPr/>
              <w:t>盘</w:t>
            </w:r>
            <w:r>
              <w:rPr/>
              <w:t>/h)</w:t>
            </w:r>
            <w:r>
              <w:rPr/>
              <w:t>秧盘播种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铺底土、播种、洒水、覆土功能；</w:t>
            </w:r>
            <w:r>
              <w:rPr/>
              <w:t>200(</w:t>
            </w:r>
            <w:r>
              <w:rPr/>
              <w:t>盘</w:t>
            </w:r>
            <w:r>
              <w:rPr/>
              <w:t>/h)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500(</w:t>
            </w:r>
            <w:r>
              <w:rPr/>
              <w:t>盘</w:t>
            </w:r>
            <w:r>
              <w:rPr/>
              <w:t>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育苗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秧盘播种成套设备（含床土处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</w:t>
            </w:r>
            <w:r>
              <w:rPr/>
              <w:t>500(</w:t>
            </w:r>
            <w:r>
              <w:rPr/>
              <w:t>盘</w:t>
            </w:r>
            <w:r>
              <w:rPr/>
              <w:t>/h)</w:t>
            </w:r>
            <w:r>
              <w:rPr/>
              <w:t>及以上秧盘播种成套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含铺底土、播种、洒水、覆土功能；生产率≥</w:t>
            </w:r>
            <w:r>
              <w:rPr/>
              <w:t>500(</w:t>
            </w:r>
            <w:r>
              <w:rPr/>
              <w:t>盘</w:t>
            </w:r>
            <w:r>
              <w:rPr/>
              <w:t>/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400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育苗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秧盘播种成套设备（含床土处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床土处理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床土处理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种子处理设备（采摘、调制、浮选、浸种、催芽、脱芒等）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育苗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子处理设备（采摘、调制、浮选、浸种、催芽、脱芒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箱体式全自动温控喷淋式种子催芽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存率≥</w:t>
            </w:r>
            <w:r>
              <w:rPr/>
              <w:t>400</w:t>
            </w:r>
            <w:r>
              <w:rPr/>
              <w:t>㎏</w:t>
            </w:r>
            <w:r>
              <w:rPr/>
              <w:t>/</w:t>
            </w:r>
            <w:r>
              <w:rPr/>
              <w:t>每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稻插秧机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插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行手扶步进式水稻插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扶步进式；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插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行及以上手扶步进式水稻插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扶步进式；</w:t>
            </w:r>
            <w:r>
              <w:rPr/>
              <w:t>6</w:t>
            </w:r>
            <w:r>
              <w:rPr/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插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行四轮乘坐式水稻插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轮乘坐式；</w:t>
            </w:r>
            <w:r>
              <w:rPr/>
              <w:t>4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68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插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行四轮乘坐式水稻插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轮乘坐式；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7000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栽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插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行及以上四轮乘坐式水稻插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四轮乘坐式；</w:t>
            </w:r>
            <w:r>
              <w:rPr/>
              <w:t>8</w:t>
            </w:r>
            <w:r>
              <w:rPr/>
              <w:t>行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1500</w:t>
            </w:r>
          </w:p>
        </w:tc>
      </w:tr>
      <w:tr>
        <w:trPr>
          <w:trHeight w:val="36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土机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土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套动力功率＜</w:t>
            </w:r>
            <w:r>
              <w:rPr/>
              <w:t>3.5kW</w:t>
            </w:r>
            <w:r>
              <w:rPr/>
              <w:t>的培土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套动力功率＜</w:t>
            </w:r>
            <w:r>
              <w:rPr/>
              <w:t>3.5kW,</w:t>
            </w:r>
            <w:r>
              <w:rPr/>
              <w:t>离合器；旋耕变速箱；齿轮或链条传动，旋耕刀，扶手可调，传动装置、</w:t>
            </w:r>
            <w:r>
              <w:rPr>
                <w:rFonts w:eastAsia="Times New Roman"/>
              </w:rPr>
              <w:t xml:space="preserve"> </w:t>
            </w:r>
            <w:r>
              <w:rPr/>
              <w:t>底盘、</w:t>
            </w:r>
            <w:r>
              <w:rPr>
                <w:rFonts w:eastAsia="Times New Roman"/>
              </w:rPr>
              <w:t xml:space="preserve"> </w:t>
            </w:r>
            <w:r>
              <w:rPr/>
              <w:t>培土装置、行走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培土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套动力功率≥</w:t>
            </w:r>
            <w:r>
              <w:rPr/>
              <w:t>3.5kW</w:t>
            </w:r>
            <w:r>
              <w:rPr/>
              <w:t>的培土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配套动力功率≥</w:t>
            </w:r>
            <w:r>
              <w:rPr/>
              <w:t>3.5kW,</w:t>
            </w:r>
            <w:r>
              <w:rPr/>
              <w:t>离合器；旋耕变速箱；齿轮或链条传动，旋耕刀，扶手可调，传动装置、</w:t>
            </w:r>
            <w:r>
              <w:rPr>
                <w:rFonts w:eastAsia="Times New Roman"/>
              </w:rPr>
              <w:t xml:space="preserve"> </w:t>
            </w:r>
            <w:r>
              <w:rPr/>
              <w:t>底盘、</w:t>
            </w:r>
            <w:r>
              <w:rPr>
                <w:rFonts w:eastAsia="Times New Roman"/>
              </w:rPr>
              <w:t xml:space="preserve"> </w:t>
            </w:r>
            <w:r>
              <w:rPr/>
              <w:t>培土装置、行走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喷杆式喷雾机（含牵引式、自走式、悬挂式喷杆喷雾机）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m</w:t>
            </w:r>
            <w:r>
              <w:rPr/>
              <w:t>悬挂及牵引式喷杆喷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喷幅＜</w:t>
            </w:r>
            <w:r>
              <w:rPr/>
              <w:t>18m</w:t>
            </w:r>
            <w:r>
              <w:rPr/>
              <w:t>；形式：悬挂及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m</w:t>
            </w:r>
            <w:r>
              <w:rPr/>
              <w:t>及以上悬挂及牵引式喷杆喷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幅≥</w:t>
            </w:r>
            <w:r>
              <w:rPr/>
              <w:t>18m</w:t>
            </w:r>
            <w:r>
              <w:rPr/>
              <w:t>；形式：悬挂及牵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80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马力以下自走式喷杆喷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＜</w:t>
            </w:r>
            <w:r>
              <w:rPr/>
              <w:t>18</w:t>
            </w:r>
            <w:r>
              <w:rPr/>
              <w:t>马力；形式：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马力自走式喷杆喷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  <w:r>
              <w:rPr/>
              <w:t>马力≤功率＜</w:t>
            </w:r>
            <w:r>
              <w:rPr/>
              <w:t>50</w:t>
            </w:r>
            <w:r>
              <w:rPr/>
              <w:t>马力；形式：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15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杆式喷雾机（含牵引式、自走式、悬挂式喷杆喷雾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马力自走式喷杆喷雾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马力≤功率＜</w:t>
            </w:r>
            <w:r>
              <w:rPr/>
              <w:t>100</w:t>
            </w:r>
            <w:r>
              <w:rPr/>
              <w:t>马力；形式：自走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6000</w:t>
            </w:r>
          </w:p>
        </w:tc>
      </w:tr>
      <w:tr>
        <w:trPr>
          <w:trHeight w:val="38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茶树修剪机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间管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树修</w:t>
            </w:r>
          </w:p>
          <w:p>
            <w:pPr>
              <w:pStyle w:val="Normal"/>
              <w:jc w:val="center"/>
              <w:rPr/>
            </w:pPr>
            <w:r>
              <w:rPr/>
              <w:t>剪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双人平行式茶树修剪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带动力；双人操作；作业幅宽≥</w:t>
            </w:r>
            <w:r>
              <w:rPr/>
              <w:t>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00</w:t>
            </w:r>
          </w:p>
        </w:tc>
      </w:tr>
      <w:tr>
        <w:trPr>
          <w:trHeight w:val="45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自走轮式谷物联合收割机（全喂入</w:t>
            </w: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)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轮式谷物联合收割机（全喂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kg/s</w:t>
            </w:r>
            <w:r>
              <w:rPr/>
              <w:t>自走轮式谷物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3kg/s</w:t>
            </w:r>
            <w:r>
              <w:rPr/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7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轮式谷物联合收割机（全喂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kg/s</w:t>
            </w:r>
            <w:r>
              <w:rPr/>
              <w:t>自走轮式谷物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4kg/s</w:t>
            </w:r>
            <w:r>
              <w:rPr/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90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轮式谷物联合收割机（全喂入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kg/s</w:t>
            </w:r>
            <w:r>
              <w:rPr/>
              <w:t>自走轮式谷物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5kg/s</w:t>
            </w:r>
            <w:r>
              <w:rPr/>
              <w:t>；自走轮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500</w:t>
            </w:r>
          </w:p>
        </w:tc>
      </w:tr>
      <w:tr>
        <w:trPr>
          <w:trHeight w:val="225" w:hRule="atLeast"/>
        </w:trPr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自走履带式谷物联合收割机（全喂入）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kg/s</w:t>
            </w:r>
            <w:r>
              <w:rPr/>
              <w:t>自走履带式谷物联合收割机（全喂入）；包含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5kg/s</w:t>
            </w:r>
            <w:r>
              <w:rPr/>
              <w:t>自走履带式水稻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 xml:space="preserve">1kg/s </w:t>
            </w:r>
            <w:r>
              <w:rPr/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5kg/s</w:t>
            </w:r>
            <w:r>
              <w:rPr/>
              <w:t>自走履带式谷物联合收割机（全喂入）；包含</w:t>
            </w:r>
            <w:r>
              <w:rPr/>
              <w:t>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1kg/s</w:t>
            </w:r>
            <w:r>
              <w:rPr/>
              <w:t>自走履带式水稻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1.5kg/s</w:t>
            </w:r>
            <w:r>
              <w:rPr/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000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1kg/s</w:t>
            </w:r>
            <w:r>
              <w:rPr/>
              <w:t>自走履带式谷物联合收割机（全喂入）；包含</w:t>
            </w:r>
            <w:r>
              <w:rPr/>
              <w:t>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kg/s</w:t>
            </w:r>
            <w:r>
              <w:rPr/>
              <w:t>自走履带式水稻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2.1kg/s</w:t>
            </w:r>
            <w:r>
              <w:rPr/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1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080"/>
        <w:gridCol w:w="1800"/>
        <w:gridCol w:w="19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kg/s</w:t>
            </w:r>
            <w:r>
              <w:rPr/>
              <w:t>自走履带式谷物联合收割机（全喂入）；包含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kg/s</w:t>
            </w:r>
            <w:r>
              <w:rPr/>
              <w:t>自走履带式水稻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3kg/s</w:t>
            </w:r>
            <w:r>
              <w:rPr/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1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kg/s</w:t>
            </w:r>
            <w:r>
              <w:rPr/>
              <w:t>自走履带式谷物联合收割机（全喂入）；包含</w:t>
            </w:r>
            <w:r>
              <w:rPr/>
              <w:t>4kg/s</w:t>
            </w:r>
            <w:r>
              <w:rPr/>
              <w:t>及以上自走履带式水稻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4kg/s</w:t>
            </w:r>
            <w:r>
              <w:rPr/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0</w:t>
            </w:r>
          </w:p>
        </w:tc>
      </w:tr>
      <w:tr>
        <w:trPr>
          <w:trHeight w:val="1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走履带式谷物联合收割机（全喂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kg/s</w:t>
            </w:r>
            <w:r>
              <w:rPr/>
              <w:t>及以上自走履带式谷物联合收割机（全喂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喂入量≥</w:t>
            </w:r>
            <w:r>
              <w:rPr/>
              <w:t>4kg/s</w:t>
            </w:r>
            <w:r>
              <w:rPr/>
              <w:t>；自走履带式；喂入方式：全喂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7000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半喂入联合收割机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喂入联合收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行</w:t>
            </w:r>
            <w:r>
              <w:rPr/>
              <w:t>35</w:t>
            </w:r>
            <w:r>
              <w:rPr/>
              <w:t>马力及以上半喂入联合收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行数：</w:t>
            </w:r>
            <w:r>
              <w:rPr/>
              <w:t>3</w:t>
            </w:r>
            <w:r>
              <w:rPr/>
              <w:t>行；喂入方式：半喂入；功率≥</w:t>
            </w:r>
            <w:r>
              <w:rPr/>
              <w:t>35</w:t>
            </w:r>
            <w:r>
              <w:rPr/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00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谷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半喂入联合收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行及以上</w:t>
            </w:r>
            <w:r>
              <w:rPr/>
              <w:t>35</w:t>
            </w:r>
            <w:r>
              <w:rPr/>
              <w:t>马力及以上半喂入联合收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行数≥</w:t>
            </w:r>
            <w:r>
              <w:rPr/>
              <w:t>4</w:t>
            </w:r>
            <w:r>
              <w:rPr/>
              <w:t>行；喂入方式：半喂入；功率≥</w:t>
            </w:r>
            <w:r>
              <w:rPr/>
              <w:t>35</w:t>
            </w:r>
            <w:r>
              <w:rPr/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2000</w:t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采茶机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（茶叶）采收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茶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人采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卉（茶叶）采收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茶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人采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人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00</w:t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油菜籽收获机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籽粒作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油菜籽收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kg/s</w:t>
            </w:r>
            <w:r>
              <w:rPr/>
              <w:t>自走履带式油菜籽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.6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1kg/s</w:t>
            </w:r>
            <w:r>
              <w:rPr/>
              <w:t>；自走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3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900"/>
        <w:gridCol w:w="900"/>
        <w:gridCol w:w="1080"/>
        <w:gridCol w:w="1800"/>
        <w:gridCol w:w="1980"/>
        <w:gridCol w:w="1080"/>
      </w:tblGrid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籽粒作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菜籽收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5kg/s</w:t>
            </w:r>
            <w:r>
              <w:rPr/>
              <w:t>自走履带式油菜籽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1.5kg/s</w:t>
            </w:r>
            <w:r>
              <w:rPr/>
              <w:t>；自走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籽粒作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菜籽收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1kg/s</w:t>
            </w:r>
            <w:r>
              <w:rPr/>
              <w:t>自走履带式油菜籽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2.1kg/s</w:t>
            </w:r>
            <w:r>
              <w:rPr/>
              <w:t>；自走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100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籽粒作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菜籽收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kg/s</w:t>
            </w:r>
            <w:r>
              <w:rPr/>
              <w:t>自走履带式油菜籽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3kg/s</w:t>
            </w:r>
            <w:r>
              <w:rPr/>
              <w:t>；自走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1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籽粒作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菜籽收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kg/s</w:t>
            </w:r>
            <w:r>
              <w:rPr/>
              <w:t>自走履带式油菜籽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kg/s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喂入量＜</w:t>
            </w:r>
            <w:r>
              <w:rPr/>
              <w:t>4kg/s</w:t>
            </w:r>
            <w:r>
              <w:rPr/>
              <w:t>；自走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籽粒作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油菜籽收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kg/s</w:t>
            </w:r>
            <w:r>
              <w:rPr/>
              <w:t>及以上自走履带式油菜籽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喂入量≥</w:t>
            </w:r>
            <w:r>
              <w:rPr/>
              <w:t>4kg/s</w:t>
            </w:r>
            <w:r>
              <w:rPr/>
              <w:t>；自走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7000</w:t>
            </w:r>
          </w:p>
        </w:tc>
      </w:tr>
      <w:tr>
        <w:trPr>
          <w:trHeight w:val="3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花生收获机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籽粒作物收获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花生收获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联合收获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挖掘、分离、摘过、集箱等功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秸秆粉碎还田机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茎秆收集处理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秸秆粉碎还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5m</w:t>
            </w:r>
            <w:r>
              <w:rPr/>
              <w:t>秸秆粉碎还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作业幅宽＜</w:t>
            </w:r>
            <w:r>
              <w:rPr/>
              <w:t>1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茎秆收集处理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秸秆粉碎还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m</w:t>
            </w:r>
            <w:r>
              <w:rPr/>
              <w:t>秸秆粉碎还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作业幅宽＜</w:t>
            </w:r>
            <w:r>
              <w:rPr/>
              <w:t>2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茎秆收集处理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秸秆粉碎还田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m</w:t>
            </w:r>
            <w:r>
              <w:rPr/>
              <w:t>秸秆粉碎还田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作业幅宽＜</w:t>
            </w:r>
            <w:r>
              <w:rPr/>
              <w:t>2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00</w:t>
            </w:r>
          </w:p>
        </w:tc>
      </w:tr>
      <w:tr>
        <w:trPr>
          <w:trHeight w:val="42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稻麦脱粒机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稻麦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</w:t>
            </w:r>
            <w:r>
              <w:rPr/>
              <w:t>300kg/h</w:t>
            </w:r>
            <w:r>
              <w:rPr/>
              <w:t>及以上稻麦脱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≥</w:t>
            </w:r>
            <w:r>
              <w:rPr/>
              <w:t>300kg/h</w:t>
            </w:r>
            <w:r>
              <w:rPr/>
              <w:t>，含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粮食烘干机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处理量</w:t>
            </w:r>
            <w:r>
              <w:rPr/>
              <w:t>4t</w:t>
            </w:r>
            <w:r>
              <w:rPr/>
              <w:t>以下循环式粮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＜</w:t>
            </w:r>
            <w:r>
              <w:rPr/>
              <w:t>4t</w:t>
            </w:r>
            <w:r>
              <w:rPr/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500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t</w:t>
            </w:r>
            <w:r>
              <w:rPr/>
              <w:t>循环式粮食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批处理量＜</w:t>
            </w:r>
            <w:r>
              <w:rPr/>
              <w:t>10t</w:t>
            </w:r>
            <w:r>
              <w:rPr/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t</w:t>
            </w:r>
            <w:r>
              <w:rPr/>
              <w:t>循环式粮食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批处理量＜</w:t>
            </w:r>
            <w:r>
              <w:rPr/>
              <w:t>20t</w:t>
            </w:r>
            <w:r>
              <w:rPr/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9300</w:t>
            </w:r>
          </w:p>
        </w:tc>
      </w:tr>
      <w:tr>
        <w:trPr>
          <w:trHeight w:val="15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t</w:t>
            </w:r>
            <w:r>
              <w:rPr/>
              <w:t>循环式粮食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批处理量＜</w:t>
            </w:r>
            <w:r>
              <w:rPr/>
              <w:t>30t</w:t>
            </w:r>
            <w:r>
              <w:rPr/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5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食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30t</w:t>
            </w:r>
            <w:r>
              <w:rPr/>
              <w:t>及以上循环式粮食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≥</w:t>
            </w:r>
            <w:r>
              <w:rPr/>
              <w:t>30t</w:t>
            </w:r>
            <w:r>
              <w:rPr/>
              <w:t>；循环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1000</w:t>
            </w:r>
          </w:p>
        </w:tc>
      </w:tr>
      <w:tr>
        <w:trPr>
          <w:trHeight w:val="47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果蔬烘干机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容积</w:t>
            </w:r>
            <w:r>
              <w:rPr/>
              <w:t>15m³</w:t>
            </w:r>
            <w:r>
              <w:rPr/>
              <w:t>及以上果蔬烘干机（整体脱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容积≥</w:t>
            </w:r>
            <w:r>
              <w:rPr/>
              <w:t>15m³</w:t>
            </w:r>
            <w:r>
              <w:rPr/>
              <w:t>；整体脱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t</w:t>
            </w:r>
            <w:r>
              <w:rPr/>
              <w:t>果蔬烘干机（表面烘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批处理量＜</w:t>
            </w:r>
            <w:r>
              <w:rPr/>
              <w:t>5t</w:t>
            </w:r>
            <w:r>
              <w:rPr/>
              <w:t>；表面烘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t</w:t>
            </w:r>
            <w:r>
              <w:rPr/>
              <w:t>果蔬烘干机（表面烘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批处理量＜</w:t>
            </w:r>
            <w:r>
              <w:rPr/>
              <w:t>10t</w:t>
            </w:r>
            <w:r>
              <w:rPr/>
              <w:t>；表面烘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</w:t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t</w:t>
            </w:r>
            <w:r>
              <w:rPr/>
              <w:t>果蔬烘干机（表面烘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批处理量＜</w:t>
            </w:r>
            <w:r>
              <w:rPr/>
              <w:t>20t</w:t>
            </w:r>
            <w:r>
              <w:rPr/>
              <w:t>；表面烘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</w:rPr>
              <w:t>7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获后处理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</w:t>
            </w:r>
            <w:r>
              <w:rPr/>
              <w:t>20t</w:t>
            </w:r>
            <w:r>
              <w:rPr/>
              <w:t>及以上果蔬烘干机（表面烘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处理量≥</w:t>
            </w:r>
            <w:r>
              <w:rPr/>
              <w:t>20t</w:t>
            </w:r>
            <w:r>
              <w:rPr/>
              <w:t>；表面烘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4000</w:t>
            </w:r>
          </w:p>
        </w:tc>
      </w:tr>
      <w:tr>
        <w:trPr>
          <w:trHeight w:val="40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水果分级机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鲜果分选，生产率</w:t>
            </w:r>
            <w:r>
              <w:rPr/>
              <w:t>3t/h</w:t>
            </w:r>
            <w:r>
              <w:rPr/>
              <w:t>及以上水果分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鲜果分选；生产率≥</w:t>
            </w:r>
            <w:r>
              <w:rPr/>
              <w:t>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电式重量分选，分级数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级，生产率</w:t>
            </w:r>
            <w:r>
              <w:rPr/>
              <w:t>3t/h</w:t>
            </w:r>
            <w:r>
              <w:rPr/>
              <w:t>及以上水果分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电式重量分选；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分级数＜</w:t>
            </w:r>
            <w:r>
              <w:rPr/>
              <w:t>16</w:t>
            </w:r>
            <w:r>
              <w:rPr/>
              <w:t>；生产率≥</w:t>
            </w:r>
            <w:r>
              <w:rPr/>
              <w:t>3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1600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1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电式重量分选，分级数</w:t>
            </w:r>
            <w:r>
              <w:rPr/>
              <w:t>16</w:t>
            </w:r>
            <w:r>
              <w:rPr/>
              <w:t>级及以上，生产率</w:t>
            </w:r>
            <w:r>
              <w:rPr/>
              <w:t>5t/h</w:t>
            </w:r>
            <w:r>
              <w:rPr/>
              <w:t>及以上水果分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光电式重量分选；分级数≥</w:t>
            </w:r>
            <w:r>
              <w:rPr/>
              <w:t>16</w:t>
            </w:r>
            <w:r>
              <w:rPr/>
              <w:t>；生产率≥</w:t>
            </w:r>
            <w:r>
              <w:rPr/>
              <w:t>5t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水果打蜡机</w:t>
            </w:r>
          </w:p>
        </w:tc>
      </w:tr>
      <w:tr>
        <w:trPr>
          <w:trHeight w:val="12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蜡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2t/h</w:t>
            </w:r>
            <w:r>
              <w:rPr/>
              <w:t>的打蜡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2t/h</w:t>
            </w:r>
            <w:r>
              <w:rPr/>
              <w:t>；提升机构、清洗烘干机、打蜡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蜡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3t/h</w:t>
            </w:r>
            <w:r>
              <w:rPr/>
              <w:t>的打蜡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3t/h</w:t>
            </w:r>
            <w:r>
              <w:rPr/>
              <w:t>；提升机构、清洗烘干机、打蜡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蜡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≥</w:t>
            </w:r>
            <w:r>
              <w:rPr/>
              <w:t>3t/h</w:t>
            </w:r>
            <w:r>
              <w:rPr/>
              <w:t>的其它打蜡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≥</w:t>
            </w:r>
            <w:r>
              <w:rPr/>
              <w:t>3t/h</w:t>
            </w:r>
            <w:r>
              <w:rPr/>
              <w:t>的打蜡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000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蜡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≥</w:t>
            </w:r>
            <w:r>
              <w:rPr/>
              <w:t>3t/h</w:t>
            </w:r>
            <w:r>
              <w:rPr/>
              <w:t>的打蜡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≥</w:t>
            </w:r>
            <w:r>
              <w:rPr/>
              <w:t>3t/h</w:t>
            </w:r>
            <w:r>
              <w:rPr/>
              <w:t>；提升机构、清洗烘干机、打蜡机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果蔬清洗机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-2.5t/h</w:t>
            </w:r>
            <w:r>
              <w:rPr/>
              <w:t>水果清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2.5t/h</w:t>
            </w:r>
            <w:r>
              <w:rPr/>
              <w:t>水果清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-5t/h</w:t>
            </w:r>
            <w:r>
              <w:rPr/>
              <w:t>水果清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t/h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生产率＜</w:t>
            </w:r>
            <w:r>
              <w:rPr/>
              <w:t>5t/h</w:t>
            </w:r>
            <w:r>
              <w:rPr/>
              <w:t>水果清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t/h</w:t>
            </w:r>
            <w:r>
              <w:rPr/>
              <w:t>及以上水果清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产率≥</w:t>
            </w:r>
            <w:r>
              <w:rPr/>
              <w:t>5t/h</w:t>
            </w:r>
            <w:r>
              <w:rPr/>
              <w:t>水果清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果蔬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洗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刷辊长度</w:t>
            </w:r>
            <w:r>
              <w:rPr/>
              <w:t>2.5m</w:t>
            </w:r>
            <w:r>
              <w:rPr/>
              <w:t>及以上蔬菜清洗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毛刷辊长度≥</w:t>
            </w:r>
            <w:r>
              <w:rPr/>
              <w:t>2.5m</w:t>
            </w:r>
            <w:r>
              <w:rPr/>
              <w:t>蔬菜清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茶叶杀青机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筒直径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cm</w:t>
            </w:r>
            <w:r>
              <w:rPr/>
              <w:t>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c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滚筒直径＜</w:t>
            </w:r>
            <w:r>
              <w:rPr/>
              <w:t>4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筒直径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cm</w:t>
            </w:r>
            <w:r>
              <w:rPr/>
              <w:t>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c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滚筒直径＜</w:t>
            </w:r>
            <w:r>
              <w:rPr/>
              <w:t>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筒直径</w:t>
            </w:r>
            <w:r>
              <w:rPr/>
              <w:t>60cm</w:t>
            </w:r>
            <w:r>
              <w:rPr/>
              <w:t>及以上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滚筒直径≥</w:t>
            </w:r>
            <w:r>
              <w:rPr/>
              <w:t>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青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它杀青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杀青方式：蒸汽、微波、电磁、高温热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500</w:t>
            </w:r>
          </w:p>
        </w:tc>
      </w:tr>
      <w:tr>
        <w:trPr>
          <w:trHeight w:val="34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茶叶揉捻机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揉筒直径</w:t>
            </w:r>
            <w:r>
              <w:rPr/>
              <w:t>35cm</w:t>
            </w:r>
            <w:r>
              <w:rPr/>
              <w:t>以下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揉筒直径＜</w:t>
            </w:r>
            <w:r>
              <w:rPr/>
              <w:t>35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揉筒直径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cm</w:t>
            </w:r>
            <w:r>
              <w:rPr/>
              <w:t>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c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揉筒直径＜</w:t>
            </w:r>
            <w:r>
              <w:rPr/>
              <w:t>5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00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揉筒直径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cm</w:t>
            </w:r>
            <w:r>
              <w:rPr/>
              <w:t>揉捻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c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揉筒直径＜</w:t>
            </w:r>
            <w:r>
              <w:rPr/>
              <w:t>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</w:t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捻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揉筒直径</w:t>
            </w:r>
            <w:r>
              <w:rPr/>
              <w:t>60cm</w:t>
            </w:r>
            <w:r>
              <w:rPr/>
              <w:t>及以上揉捻机（含揉捻机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揉筒直径≥</w:t>
            </w:r>
            <w:r>
              <w:rPr/>
              <w:t>60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800</w:t>
            </w:r>
          </w:p>
        </w:tc>
      </w:tr>
      <w:tr>
        <w:trPr>
          <w:trHeight w:val="424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茶叶炒（烘）干机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炒（烘）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全自动茶叶炒干机（含扁形茶炒制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非全自动茶叶炒干机、扁形茶炒制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炒（烘）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锅槽面积</w:t>
            </w:r>
            <w:r>
              <w:rPr/>
              <w:t>0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㎡理条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条烘干机；</w:t>
            </w:r>
            <w:r>
              <w:rPr/>
              <w:t>0.5</w:t>
            </w:r>
            <w:r>
              <w:rPr/>
              <w:t>㎡≤锅槽面积＜</w:t>
            </w:r>
            <w:r>
              <w:rPr/>
              <w:t>1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炒（烘）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锅槽面积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  <w:r>
              <w:rPr/>
              <w:t>㎡理条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条烘干机；</w:t>
            </w:r>
            <w:r>
              <w:rPr/>
              <w:t>1</w:t>
            </w:r>
            <w:r>
              <w:rPr/>
              <w:t>㎡≤锅槽面积＜</w:t>
            </w:r>
            <w:r>
              <w:rPr/>
              <w:t>2.5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炒（烘）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烘干面积</w:t>
            </w:r>
            <w:r>
              <w:rPr/>
              <w:t>10</w:t>
            </w:r>
            <w:r>
              <w:rPr/>
              <w:t>㎡以下百叶式茶叶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叶式茶叶烘干机；烘干面积＜</w:t>
            </w:r>
            <w:r>
              <w:rPr/>
              <w:t>10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炒（烘）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烘干面积</w:t>
            </w:r>
            <w:r>
              <w:rPr/>
              <w:t>10</w:t>
            </w:r>
            <w:r>
              <w:rPr/>
              <w:t>㎡及以上百叶式茶叶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百叶式茶叶烘干机；烘干面积≥</w:t>
            </w:r>
            <w:r>
              <w:rPr/>
              <w:t>10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900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炒（烘）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烘干面积</w:t>
            </w:r>
            <w:r>
              <w:rPr/>
              <w:t>10</w:t>
            </w:r>
            <w:r>
              <w:rPr/>
              <w:t>㎡以下连续自动式茶叶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续自动式茶叶烘干机；烘干面积＜</w:t>
            </w:r>
            <w:r>
              <w:rPr/>
              <w:t>10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炒（烘）干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烘干面积</w:t>
            </w:r>
            <w:r>
              <w:rPr/>
              <w:t>10</w:t>
            </w:r>
            <w:r>
              <w:rPr/>
              <w:t>㎡及以上连续自动式茶叶烘干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连续自动式茶叶烘干机；烘干面积≥</w:t>
            </w:r>
            <w:r>
              <w:rPr/>
              <w:t>10</w:t>
            </w:r>
            <w:r>
              <w:rPr/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600</w:t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茶叶筛选机</w:t>
            </w:r>
          </w:p>
        </w:tc>
      </w:tr>
      <w:tr>
        <w:trPr>
          <w:trHeight w:val="3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色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色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00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产品初加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茶叶加工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叶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茶叶筛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他茶叶筛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潜水泵</w:t>
            </w:r>
          </w:p>
        </w:tc>
      </w:tr>
      <w:tr>
        <w:trPr>
          <w:trHeight w:val="108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.2kW</w:t>
            </w:r>
            <w:r>
              <w:rPr/>
              <w:t>潜水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kW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电机功率＜</w:t>
            </w:r>
            <w:r>
              <w:rPr/>
              <w:t>9.2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.5kW</w:t>
            </w:r>
            <w:r>
              <w:rPr/>
              <w:t>潜水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kW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电机功率＜</w:t>
            </w:r>
            <w:r>
              <w:rPr/>
              <w:t>18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00</w:t>
            </w:r>
          </w:p>
        </w:tc>
      </w:tr>
      <w:tr>
        <w:trPr>
          <w:trHeight w:val="45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7kW</w:t>
            </w:r>
            <w:r>
              <w:rPr/>
              <w:t>潜水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kW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电机功率＜</w:t>
            </w:r>
            <w:r>
              <w:rPr/>
              <w:t>37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00</w:t>
            </w:r>
          </w:p>
        </w:tc>
      </w:tr>
      <w:tr>
        <w:trPr>
          <w:trHeight w:val="5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潜水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kW</w:t>
            </w:r>
            <w:r>
              <w:rPr/>
              <w:t>潜水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kW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电机功率＜</w:t>
            </w:r>
            <w:r>
              <w:rPr/>
              <w:t>7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200</w:t>
            </w:r>
          </w:p>
        </w:tc>
      </w:tr>
      <w:tr>
        <w:trPr>
          <w:trHeight w:val="57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喷灌机</w:t>
            </w:r>
          </w:p>
        </w:tc>
      </w:tr>
      <w:tr>
        <w:trPr>
          <w:trHeight w:val="5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径</w:t>
            </w:r>
            <w:r>
              <w:rPr/>
              <w:t>65mm</w:t>
            </w:r>
            <w:r>
              <w:rPr/>
              <w:t>以下卷盘式喷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盘式；管径＜</w:t>
            </w:r>
            <w:r>
              <w:rPr/>
              <w:t>6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径</w:t>
            </w: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mm</w:t>
            </w:r>
            <w:r>
              <w:rPr/>
              <w:t>卷盘式喷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盘式；</w:t>
            </w:r>
            <w:r>
              <w:rPr/>
              <w:t>65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管径＜</w:t>
            </w:r>
            <w:r>
              <w:rPr/>
              <w:t>7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径</w:t>
            </w: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mm</w:t>
            </w:r>
            <w:r>
              <w:rPr/>
              <w:t>卷盘式喷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盘式；</w:t>
            </w:r>
            <w:r>
              <w:rPr/>
              <w:t>75m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管径＜</w:t>
            </w:r>
            <w:r>
              <w:rPr/>
              <w:t>8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700</w:t>
            </w:r>
          </w:p>
        </w:tc>
      </w:tr>
      <w:tr>
        <w:trPr>
          <w:trHeight w:val="34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径</w:t>
            </w:r>
            <w:r>
              <w:rPr/>
              <w:t>85mm</w:t>
            </w:r>
            <w:r>
              <w:rPr/>
              <w:t>及以上卷盘式喷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卷盘式；管径≥</w:t>
            </w:r>
            <w:r>
              <w:rPr/>
              <w:t>85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300</w:t>
            </w:r>
          </w:p>
        </w:tc>
      </w:tr>
      <w:tr>
        <w:trPr>
          <w:trHeight w:val="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喷灌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机轻小型机组式喷灌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机；轻小型机组式喷灌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饲料混合机</w:t>
            </w:r>
          </w:p>
        </w:tc>
      </w:tr>
      <w:tr>
        <w:trPr>
          <w:trHeight w:val="2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料（草）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以下立式混合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混合室容积＜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；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料（草）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及以上立式混合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混合室容积≥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；立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00</w:t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料（草）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以下卧式（单轴）混合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混合室容积＜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；卧式；单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500</w:t>
            </w:r>
          </w:p>
        </w:tc>
      </w:tr>
      <w:tr>
        <w:trPr>
          <w:trHeight w:val="21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饲料（草）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及以上卧式（单轴）混合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混合室容积≥</w:t>
            </w:r>
            <w:r>
              <w:rPr/>
              <w:t>2m</w:t>
            </w:r>
            <w:r>
              <w:rPr>
                <w:vertAlign w:val="superscript"/>
              </w:rPr>
              <w:t>3</w:t>
            </w:r>
            <w:r>
              <w:rPr/>
              <w:t>；卧式；单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200</w:t>
            </w:r>
          </w:p>
        </w:tc>
      </w:tr>
      <w:tr>
        <w:trPr>
          <w:trHeight w:val="34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孵化机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800"/>
        <w:gridCol w:w="1980"/>
        <w:gridCol w:w="1080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饲养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孵化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00</w:t>
            </w:r>
            <w:r>
              <w:rPr/>
              <w:t>枚孵化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  <w:r>
              <w:rPr/>
              <w:t>枚≤蛋容量＜</w:t>
            </w:r>
            <w:r>
              <w:rPr/>
              <w:t>50000</w:t>
            </w:r>
            <w:r>
              <w:rPr/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饲养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孵化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  <w:r>
              <w:rPr/>
              <w:t>枚及以上孵化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蛋容量≥</w:t>
            </w:r>
            <w:r>
              <w:rPr/>
              <w:t>50000</w:t>
            </w:r>
            <w:r>
              <w:rPr/>
              <w:t>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000</w:t>
            </w:r>
          </w:p>
        </w:tc>
      </w:tr>
      <w:tr>
        <w:trPr>
          <w:trHeight w:val="45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送料机</w:t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饲养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送料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链条式送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链条式送料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4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饲养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送料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m</w:t>
            </w:r>
            <w:r>
              <w:rPr/>
              <w:t>索盘式送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索盘式；</w:t>
            </w:r>
            <w:r>
              <w:rPr/>
              <w:t>50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送料长度＜</w:t>
            </w:r>
            <w:r>
              <w:rPr/>
              <w:t>1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4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饲养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送料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m</w:t>
            </w:r>
            <w:r>
              <w:rPr/>
              <w:t>索盘式送料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索盘式；</w:t>
            </w:r>
            <w:r>
              <w:rPr/>
              <w:t>100m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送料长度＜</w:t>
            </w:r>
            <w:r>
              <w:rPr/>
              <w:t>20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000</w:t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挤奶机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产品采集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杯组手动移动式挤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杯组数：</w:t>
            </w:r>
            <w:r>
              <w:rPr/>
              <w:t>1</w:t>
            </w:r>
            <w:r>
              <w:rPr/>
              <w:t>；脱杯方式：手动；形式：移动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产品采集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杯组手动移动式挤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杯组数：</w:t>
            </w:r>
            <w:r>
              <w:rPr/>
              <w:t>2</w:t>
            </w:r>
            <w:r>
              <w:rPr/>
              <w:t>；脱杯方式：手动；形式：移动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00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产品采集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挤奶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  <w:r>
              <w:rPr/>
              <w:t>杯组手动脱杯中置（鱼骨）式挤奶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杯组数：</w:t>
            </w:r>
            <w:r>
              <w:rPr/>
              <w:t>16</w:t>
            </w:r>
            <w:r>
              <w:rPr/>
              <w:t>；脱杯方式：手动；形式：中置（鱼骨）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5100</w:t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冷藏罐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产品采集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藏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L</w:t>
            </w:r>
            <w:r>
              <w:rPr/>
              <w:t>以下非全自动清洗冷藏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容量＜</w:t>
            </w:r>
            <w:r>
              <w:rPr/>
              <w:t>3000L</w:t>
            </w:r>
            <w:r>
              <w:rPr/>
              <w:t>；清洗方式：非全自动清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2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产品采集加工机械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冷藏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00L</w:t>
            </w:r>
            <w:r>
              <w:rPr/>
              <w:t>全自动清洗冷藏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0L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容量＜</w:t>
            </w:r>
            <w:r>
              <w:rPr/>
              <w:t>6000L</w:t>
            </w:r>
            <w:r>
              <w:rPr/>
              <w:t>；清洗方式：全自动清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增氧机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产养殖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型增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普通型增氧机</w:t>
            </w:r>
            <w:r>
              <w:rPr/>
              <w:t>,</w:t>
            </w:r>
            <w:r>
              <w:rPr/>
              <w:t>叶轮数≥</w:t>
            </w:r>
            <w:r>
              <w:rPr/>
              <w:t>3</w:t>
            </w:r>
            <w:r>
              <w:rPr/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0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牧水产养殖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产养殖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氧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孔曝气式增氧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曝气式增氧机；功率≥</w:t>
            </w:r>
            <w:r>
              <w:rPr/>
              <w:t>1.5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轮式拖拉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马力以下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＜</w:t>
            </w:r>
            <w:r>
              <w:rPr/>
              <w:t>2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7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马力≤功率＜</w:t>
            </w:r>
            <w:r>
              <w:rPr/>
              <w:t>2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6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马力≤功率＜</w:t>
            </w:r>
            <w:r>
              <w:rPr/>
              <w:t>3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马力≤功率＜</w:t>
            </w:r>
            <w:r>
              <w:rPr/>
              <w:t>3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78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  <w:r>
              <w:rPr/>
              <w:t>马力≤功率＜</w:t>
            </w:r>
            <w:r>
              <w:rPr/>
              <w:t>4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7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马力≤功率＜</w:t>
            </w:r>
            <w:r>
              <w:rPr/>
              <w:t>4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2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  <w:r>
              <w:rPr/>
              <w:t>马力≤功率＜</w:t>
            </w:r>
            <w:r>
              <w:rPr/>
              <w:t>5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1700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马力≤功率＜</w:t>
            </w:r>
            <w:r>
              <w:rPr/>
              <w:t>5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9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  <w:r>
              <w:rPr/>
              <w:t>马力≤功率＜</w:t>
            </w:r>
            <w:r>
              <w:rPr/>
              <w:t>6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3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马力≤功率＜</w:t>
            </w:r>
            <w:r>
              <w:rPr/>
              <w:t>6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66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  <w:r>
              <w:rPr/>
              <w:t>马力≤功率＜</w:t>
            </w:r>
            <w:r>
              <w:rPr/>
              <w:t>7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5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800"/>
        <w:gridCol w:w="1980"/>
        <w:gridCol w:w="1080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马力≤功率＜</w:t>
            </w:r>
            <w:r>
              <w:rPr/>
              <w:t>7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00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  <w:r>
              <w:rPr/>
              <w:t>马力≤功率＜</w:t>
            </w:r>
            <w:r>
              <w:rPr/>
              <w:t>8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89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  <w:r>
              <w:rPr/>
              <w:t>马力≤功率＜</w:t>
            </w:r>
            <w:r>
              <w:rPr/>
              <w:t>8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96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  <w:r>
              <w:rPr/>
              <w:t>马力≤功率＜</w:t>
            </w:r>
            <w:r>
              <w:rPr/>
              <w:t>9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7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5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马力≤功率＜</w:t>
            </w:r>
            <w:r>
              <w:rPr/>
              <w:t>95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25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马力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  <w:r>
              <w:rPr/>
              <w:t>马力≤功率＜</w:t>
            </w:r>
            <w:r>
              <w:rPr/>
              <w:t>10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34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马力及以上两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/>
              <w:t>100</w:t>
            </w:r>
            <w:r>
              <w:rPr/>
              <w:t>马力；驱动方式：两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43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马力以下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功率＜</w:t>
            </w:r>
            <w:r>
              <w:rPr/>
              <w:t>2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1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5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马力≤功率＜</w:t>
            </w:r>
            <w:r>
              <w:rPr/>
              <w:t>25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200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  <w:r>
              <w:rPr/>
              <w:t>马力≤功率＜</w:t>
            </w:r>
            <w:r>
              <w:rPr/>
              <w:t>3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0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  <w:r>
              <w:rPr/>
              <w:t>马力≤功率＜</w:t>
            </w:r>
            <w:r>
              <w:rPr/>
              <w:t>35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99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  <w:r>
              <w:rPr/>
              <w:t>马力≤功率＜</w:t>
            </w:r>
            <w:r>
              <w:rPr/>
              <w:t>4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0800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5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马力≤功率＜</w:t>
            </w:r>
            <w:r>
              <w:rPr/>
              <w:t>45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26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  <w:r>
              <w:rPr/>
              <w:t>马力≤功率＜</w:t>
            </w:r>
            <w:r>
              <w:rPr/>
              <w:t>5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4400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5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  <w:r>
              <w:rPr/>
              <w:t>马力≤功率＜</w:t>
            </w:r>
            <w:r>
              <w:rPr/>
              <w:t>55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570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  <w:r>
              <w:rPr/>
              <w:t>马力≤功率＜</w:t>
            </w:r>
            <w:r>
              <w:rPr/>
              <w:t>6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77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5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马力≤功率＜</w:t>
            </w:r>
            <w:r>
              <w:rPr/>
              <w:t>65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95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  <w:r>
              <w:rPr/>
              <w:t>马力≤功率＜</w:t>
            </w:r>
            <w:r>
              <w:rPr/>
              <w:t>7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16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马力≤功率＜</w:t>
            </w:r>
            <w:r>
              <w:rPr/>
              <w:t>8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34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5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  <w:r>
              <w:rPr/>
              <w:t>马力≤功率＜</w:t>
            </w:r>
            <w:r>
              <w:rPr/>
              <w:t>85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68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  <w:r>
              <w:rPr/>
              <w:t>马力≤功率＜</w:t>
            </w:r>
            <w:r>
              <w:rPr/>
              <w:t>9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81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5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马力≤功率＜</w:t>
            </w:r>
            <w:r>
              <w:rPr/>
              <w:t>95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15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  <w:r>
              <w:rPr/>
              <w:t>马力≤功率＜</w:t>
            </w:r>
            <w:r>
              <w:rPr/>
              <w:t>11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3200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  <w:r>
              <w:rPr/>
              <w:t>马力≤功率＜</w:t>
            </w:r>
            <w:r>
              <w:rPr/>
              <w:t>12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62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马力≤功率＜</w:t>
            </w:r>
            <w:r>
              <w:rPr/>
              <w:t>13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500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  <w:r>
              <w:rPr/>
              <w:t>马力≤功率＜</w:t>
            </w:r>
            <w:r>
              <w:rPr/>
              <w:t>14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0000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/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轮式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0</w:t>
            </w:r>
            <w:r>
              <w:rPr/>
              <w:t>马力四轮驱动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  <w:r>
              <w:rPr/>
              <w:t>马力≤功率＜</w:t>
            </w:r>
            <w:r>
              <w:rPr/>
              <w:t>150</w:t>
            </w:r>
            <w:r>
              <w:rPr/>
              <w:t>马力；驱动方式：四轮驱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0000</w:t>
            </w:r>
          </w:p>
        </w:tc>
      </w:tr>
      <w:tr>
        <w:trPr>
          <w:trHeight w:val="461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手扶拖拉机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扶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马力及以上皮带传动手扶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动方式：皮带传动；功率≥</w:t>
            </w:r>
            <w:r>
              <w:rPr/>
              <w:t>8</w:t>
            </w:r>
            <w:r>
              <w:rPr/>
              <w:t>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300</w:t>
            </w:r>
          </w:p>
        </w:tc>
      </w:tr>
      <w:tr>
        <w:trPr>
          <w:trHeight w:val="597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履带式拖拉机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马力≤功率＜</w:t>
            </w:r>
            <w:r>
              <w:rPr/>
              <w:t>6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16300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  <w:r>
              <w:rPr/>
              <w:t>马力≤功率＜</w:t>
            </w:r>
            <w:r>
              <w:rPr/>
              <w:t>7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马力≤功率＜</w:t>
            </w:r>
            <w:r>
              <w:rPr/>
              <w:t>9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500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  <w:r>
              <w:rPr/>
              <w:t>马力≤功率＜</w:t>
            </w:r>
            <w:r>
              <w:rPr/>
              <w:t>10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  <w:r>
              <w:rPr/>
              <w:t>马力≤功率＜</w:t>
            </w:r>
            <w:r>
              <w:rPr/>
              <w:t>12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350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  <w:r>
              <w:rPr/>
              <w:t>马力≤功率＜</w:t>
            </w:r>
            <w:r>
              <w:rPr/>
              <w:t>13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0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  <w:r>
              <w:rPr/>
              <w:t>马力≤功率＜</w:t>
            </w:r>
            <w:r>
              <w:rPr/>
              <w:t>14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50000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拖拉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履带式拖拉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0</w:t>
            </w:r>
            <w:r>
              <w:rPr/>
              <w:t>马力履带式拖拉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  <w:r>
              <w:rPr/>
              <w:t>马力≤功率＜</w:t>
            </w:r>
            <w:r>
              <w:rPr/>
              <w:t>160</w:t>
            </w:r>
            <w:r>
              <w:rPr/>
              <w:t>马力；驱动方式：履带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60000</w:t>
            </w:r>
          </w:p>
        </w:tc>
      </w:tr>
      <w:tr>
        <w:trPr>
          <w:trHeight w:val="48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病死畜禽无害化处理设备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废弃物处理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病死畜禽无害化处理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禽养殖场有机废弃物处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m³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有效容积＜</w:t>
            </w:r>
            <w:r>
              <w:rPr/>
              <w:t>2m³</w:t>
            </w:r>
            <w:r>
              <w:rPr/>
              <w:t>，配备尾气处理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0</w:t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废弃物处理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死畜禽无害化处理设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畜禽养殖场有机废弃物处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有效容积≥</w:t>
            </w:r>
            <w:r>
              <w:rPr/>
              <w:t>2m³</w:t>
            </w:r>
            <w:r>
              <w:rPr/>
              <w:t>，配备尾气处理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40000</w:t>
            </w:r>
          </w:p>
        </w:tc>
      </w:tr>
      <w:tr>
        <w:trPr>
          <w:trHeight w:val="450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bCs/>
                <w:sz w:val="24"/>
              </w:rPr>
              <w:t>水稻（水旱）直播机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080"/>
        <w:gridCol w:w="1800"/>
        <w:gridCol w:w="1980"/>
        <w:gridCol w:w="1080"/>
      </w:tblGrid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小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档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央财政补贴额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（水旱）直播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行及以上水稻（水旱）直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行及以上，不带动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种植施肥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水稻（水旱）直播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行及以上，自走四轮乘坐式水稻（水旱）直播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行及以上，自走四轮乘坐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>80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9:00Z</dcterms:created>
  <dc:creator>刘  云</dc:creator>
  <dc:description/>
  <cp:keywords/>
  <dc:language>en-US</dc:language>
  <cp:lastModifiedBy>刘  云</cp:lastModifiedBy>
  <dcterms:modified xsi:type="dcterms:W3CDTF">2016-01-29T02:28:00Z</dcterms:modified>
  <cp:revision>15</cp:revision>
  <dc:subject/>
  <dc:title>附件:</dc:title>
</cp:coreProperties>
</file>