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粤农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P0"/>
        <w:widowControl w:val="false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公开广东省农机推广鉴定证书</w:t>
      </w:r>
    </w:p>
    <w:p>
      <w:pPr>
        <w:pStyle w:val="P0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有关信息的通知</w:t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单位：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农业部办公厅关于切实做好当前农机推广鉴定工作的通知》（农办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现将我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已通过农机推广鉴定的产品（第三、四批）有关信息在广东农业信息网上进行公开。</w:t>
      </w:r>
    </w:p>
    <w:p>
      <w:pPr>
        <w:pStyle w:val="P0"/>
        <w:widowControl w:val="false"/>
        <w:snapToGrid w:val="false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ind w:left="1596" w:hanging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广东省农机推广鉴定获证产品目录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三、四批）</w:t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农业厅办公室</w:t>
      </w:r>
    </w:p>
    <w:p>
      <w:pPr>
        <w:pStyle w:val="P0"/>
        <w:widowControl w:val="false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P0"/>
        <w:widowControl w:val="false"/>
        <w:snapToGrid w:val="false"/>
        <w:spacing w:lineRule="exact" w:line="59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P0"/>
        <w:widowControl w:val="false"/>
        <w:snapToGrid w:val="false"/>
        <w:spacing w:lineRule="exact" w:line="590"/>
        <w:ind w:right="0"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抄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农业部农机试验鉴定总站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广东省农机推广鉴定获证产品目录（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第三、四批）</w:t>
      </w:r>
    </w:p>
    <w:p>
      <w:pPr>
        <w:pStyle w:val="Normal"/>
        <w:snapToGrid w:val="false"/>
        <w:spacing w:lineRule="exact" w:line="59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tbl>
      <w:tblPr>
        <w:tblW w:w="15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1425"/>
        <w:gridCol w:w="2780"/>
        <w:gridCol w:w="855"/>
        <w:gridCol w:w="1275"/>
        <w:gridCol w:w="1005"/>
        <w:gridCol w:w="1080"/>
        <w:gridCol w:w="1185"/>
        <w:gridCol w:w="1515"/>
        <w:gridCol w:w="1260"/>
        <w:gridCol w:w="2287"/>
      </w:tblGrid>
      <w:tr>
        <w:trPr>
          <w:tblHeader w:val="true"/>
          <w:trHeight w:val="5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企业名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生产企业及地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产品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产品型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所属品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证书编号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有效期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鉴定报告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鉴定机构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17"/>
                <w:szCs w:val="17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粤博粮食机械制造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粤博粮食机械制造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饶平县黄冈镇龙眼城埔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砻碾成套组合米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NZJ15/15D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组合米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1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0/9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06-2015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农业部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036-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碾米机》</w:t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永利机械设备有限公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永利机械设备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梅州市梅县区城东镇石月村金盘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真空冷冻干燥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ZDG-1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果蔬烘干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1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0/9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29-2014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S30-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农产品干燥机》</w:t>
            </w:r>
          </w:p>
        </w:tc>
      </w:tr>
      <w:tr>
        <w:trPr>
          <w:trHeight w:val="1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杭州明扬农牧设备有限公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杭州明扬农牧设备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浙江省建德市航头镇工业功能区吴潭区块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索盘式送料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9SS-1500-2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（涵盖型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9SS-1500-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9SS-1500-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喂料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1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0/9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14-2015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S42-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索盘式喂料机》</w:t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科利亚现代农业装备有限公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科利亚现代农业装备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br/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州市增城新塘镇新和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3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履带式甘蔗联合收割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4GZ-9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甘蔗收获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1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2/30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30-2014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S47-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甘蔗收获机》</w:t>
            </w:r>
          </w:p>
        </w:tc>
      </w:tr>
      <w:tr>
        <w:trPr>
          <w:trHeight w:val="8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粤水机械科技有限公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粤水机械科技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县中山火炬（阳西）产业转移工业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B03-09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水车式增氧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YC-0.7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增氧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2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2/30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08-2015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农业部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063-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增氧机》</w:t>
            </w:r>
          </w:p>
        </w:tc>
      </w:tr>
      <w:tr>
        <w:trPr>
          <w:trHeight w:val="9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粤水机械科技有限公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粤水机械科技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县中山火炬（阳西）产业转移工业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B03-10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水车式增氧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YC-1.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增氧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2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2/30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09-2015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农业部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063-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增氧机》</w:t>
            </w:r>
          </w:p>
        </w:tc>
      </w:tr>
      <w:tr>
        <w:trPr>
          <w:trHeight w:val="14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粤水机械科技有限公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粤水机械科技有限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阳西县中山火炬（阳西）产业转移工业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B03-11A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叶轮式增氧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YL-1.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增氧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2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2/30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10-2015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农业部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063-201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增氧机》</w:t>
            </w:r>
          </w:p>
        </w:tc>
      </w:tr>
      <w:tr>
        <w:trPr>
          <w:trHeight w:val="14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中机美诺科技股份有限公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中机美诺科技股份有限公司固安分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河北省固安县工业园区南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四行马铃薯种植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124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根茎作物播种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2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2/30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19-2015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S63-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马铃薯种植机》</w:t>
            </w:r>
          </w:p>
        </w:tc>
      </w:tr>
      <w:tr>
        <w:trPr>
          <w:trHeight w:val="141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中机美诺科技股份有限公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中机美诺科技股份有限公司固安分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河北省固安县工业园区南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牵引式四行马铃薯种植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1240A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根茎作物播种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02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5/12/30-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2019/12/3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GNJQR2020-2015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试验鉴定站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7"/>
                <w:szCs w:val="1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广东省农业机械推广鉴定大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7"/>
                <w:szCs w:val="17"/>
              </w:rPr>
              <w:t>DG/T S63-20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7"/>
                <w:szCs w:val="17"/>
              </w:rPr>
              <w:t>《马铃薯种植机》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871" w:right="1871" w:gutter="0" w:header="0" w:top="1531" w:footer="0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ind w:firstLine="28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排版：林超妍                                   校对：刘伟璇</w:t>
      </w:r>
    </w:p>
    <w:sectPr>
      <w:type w:val="nextPage"/>
      <w:pgSz w:w="11906" w:h="16838"/>
      <w:pgMar w:left="1531" w:right="1531" w:gutter="0" w:header="0" w:top="1871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33:00Z</dcterms:created>
  <dc:creator>刘伟璇</dc:creator>
  <dc:description/>
  <dc:language>en-US</dc:language>
  <cp:lastModifiedBy>liuweixuan</cp:lastModifiedBy>
  <dcterms:modified xsi:type="dcterms:W3CDTF">2016-01-20T02:48:15Z</dcterms:modified>
  <cp:revision>2</cp:revision>
  <dc:subject/>
  <dc:title>粤农办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