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审查通则和大纲清单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5"/>
        <w:gridCol w:w="850"/>
        <w:gridCol w:w="1700"/>
        <w:gridCol w:w="4901"/>
      </w:tblGrid>
      <w:tr>
        <w:trPr>
          <w:tblHeader w:val="true"/>
          <w:trHeight w:val="6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纲名称及代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纲类别</w:t>
            </w:r>
          </w:p>
        </w:tc>
        <w:tc>
          <w:tcPr>
            <w:tcW w:w="4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80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推广鉴定大纲编写规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Z 1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则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牵头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江苏省农业机械试验鉴定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四川省农业机械鉴定站</w:t>
            </w:r>
          </w:p>
        </w:tc>
      </w:tr>
      <w:tr>
        <w:trPr>
          <w:trHeight w:val="80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轮式和履带拖拉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01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80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手扶拖拉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DG/T 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牵头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黑龙江省农业机械试验鉴定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江苏省农业机械试验鉴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用柴油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03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05-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08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动力喷雾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DG/T 0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201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植保机械专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喷杆喷雾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DG/T 0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201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植保机械专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背负式喷雾喷粉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(DG/T 0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201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植保机械专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联合收割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14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15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切碎还田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16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农业机械鉴定站（牵头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80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干燥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17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农垦农业机械试验鉴定站（牵头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农业机械鉴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条播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27-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28-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（压）捆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43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江苏省农业机械试验鉴定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牵头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牧机鉴定站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安徽省农业机械试验鉴定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黑龙江省农业机械试验鉴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挤奶机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50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（牵头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牧机鉴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贮奶（冷藏）罐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51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部农业机械试验鉴定总站（牵头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牧机鉴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52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牧机鉴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混合日粮制备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54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（牵头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牧机鉴定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喷灌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 059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鉴定大纲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牵头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农业部农业机械试验鉴定总站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会议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7"/>
        <w:gridCol w:w="1439"/>
        <w:gridCol w:w="2659"/>
      </w:tblGrid>
      <w:tr>
        <w:trPr>
          <w:trHeight w:val="801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传 真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手 机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备 注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0:00Z</dcterms:created>
  <dc:creator>hanruizhen</dc:creator>
  <dc:description/>
  <dc:language>en-US</dc:language>
  <cp:lastModifiedBy>hanruizhen</cp:lastModifiedBy>
  <dcterms:modified xsi:type="dcterms:W3CDTF">2015-12-02T02:40:00Z</dcterms:modified>
  <cp:revision>2</cp:revision>
  <dc:subject/>
  <dc:title/>
</cp:coreProperties>
</file>