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新疆维吾尔自治区农业机械试验鉴定大纲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制修订申请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申请单位：（盖章）</w:t>
      </w:r>
    </w:p>
    <w:tbl>
      <w:tblPr>
        <w:tblW w:w="84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"/>
        <w:gridCol w:w="7366"/>
      </w:tblGrid>
      <w:tr>
        <w:trPr>
          <w:trHeight w:val="1850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纲名称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类别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5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制定 □ 修订（拟修订大纲编号）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必要性和主要技术内容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请单位意见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ind w:firstLine="39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字：</w:t>
            </w:r>
          </w:p>
          <w:p>
            <w:pPr>
              <w:pStyle w:val="Normal"/>
              <w:widowControl/>
              <w:spacing w:lineRule="atLeast" w:line="270"/>
              <w:ind w:firstLine="1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037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  <w:tc>
          <w:tcPr>
            <w:tcW w:w="7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新疆维吾尔自治区农业机械试验鉴定大纲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报批单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2358"/>
        <w:gridCol w:w="1018"/>
        <w:gridCol w:w="3883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纲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7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计划项目编号</w:t>
            </w:r>
          </w:p>
        </w:tc>
        <w:tc>
          <w:tcPr>
            <w:tcW w:w="7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纲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编号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代替大纲编号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责起草单位</w:t>
            </w:r>
          </w:p>
        </w:tc>
        <w:tc>
          <w:tcPr>
            <w:tcW w:w="7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要起草人</w:t>
            </w:r>
          </w:p>
        </w:tc>
        <w:tc>
          <w:tcPr>
            <w:tcW w:w="7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494" w:hRule="atLeast"/>
        </w:trPr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技术归口单位意见</w:t>
            </w:r>
          </w:p>
        </w:tc>
        <w:tc>
          <w:tcPr>
            <w:tcW w:w="7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ind w:firstLine="4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ind w:firstLine="4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ind w:firstLine="4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atLeast" w:line="270"/>
              <w:ind w:firstLine="46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7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ind w:firstLine="4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ind w:firstLine="4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ind w:firstLine="45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atLeast" w:line="270"/>
              <w:ind w:firstLine="46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 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新疆维吾尔自治区农业机械试验鉴定大纲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审定意见表</w:t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0"/>
        <w:gridCol w:w="1185"/>
        <w:gridCol w:w="3918"/>
        <w:gridCol w:w="35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纲名称</w:t>
            </w:r>
          </w:p>
        </w:tc>
        <w:tc>
          <w:tcPr>
            <w:tcW w:w="6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起草单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起草人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8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修改意见：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673" w:hRule="atLeast"/>
        </w:trPr>
        <w:tc>
          <w:tcPr>
            <w:tcW w:w="8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审定结论：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审专家签字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ind w:firstLine="6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家组组长签字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ind w:firstLine="61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9:00Z</dcterms:created>
  <dc:creator>Administrator</dc:creator>
  <dc:description/>
  <cp:keywords/>
  <dc:language>en-US</dc:language>
  <cp:lastModifiedBy>nongji360</cp:lastModifiedBy>
  <dcterms:modified xsi:type="dcterms:W3CDTF">2015-11-23T06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