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宜昌和襄阳两市有关农机生产企业及产品名单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枝江市农机生产企业（共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创达机电制造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-Ⅱ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-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邦正农业机械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WBD-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负式电动喷雾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五峰县农机生产企业（共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五峰华胜茶叶机械有限责任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SF-80</w:t>
            </w:r>
            <w:r>
              <w:rPr>
                <w:sz w:val="18"/>
                <w:szCs w:val="18"/>
              </w:rPr>
              <w:t>热风式茶叶连续杀青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S-80A</w:t>
            </w:r>
            <w:r>
              <w:rPr>
                <w:sz w:val="18"/>
                <w:szCs w:val="18"/>
              </w:rPr>
              <w:t>整体式茶叶连续杀青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星源机械有限责任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X-750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茶树修剪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-5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采茶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YB-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剥皮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F-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耕施肥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6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C-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采茶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峰天池茶叶机械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SX-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输送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MU-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优茶整形提香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H-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烘干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峰檀木农业机械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L-2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式饲料混合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L-500</w:t>
            </w:r>
            <w:r>
              <w:rPr>
                <w:sz w:val="18"/>
                <w:szCs w:val="18"/>
              </w:rPr>
              <w:t>立式饲料混合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宜昌市区农机生产企业（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市国炬农业机械科技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Q-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提升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LXB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幅式分级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LXF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式水果分级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LXZ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分选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LXQ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清洗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宏海农业机械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10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修剪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龙泉机械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4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Y-45-1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脱粒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中路农机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市猪八戒农机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4.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6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地农业机械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T410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耕耘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T610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耕耘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旺焱炉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90/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当阳市农机生产企业（共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阳市金诚机械制造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W-800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喂料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L-1500×1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降温湿帘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FJ-1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轴流排风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JC-1000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加工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阳市天工实业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J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颗粒压制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HP2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颗粒压制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G-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园管理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6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J-2000</w:t>
            </w:r>
            <w:r>
              <w:rPr>
                <w:sz w:val="18"/>
                <w:szCs w:val="18"/>
              </w:rPr>
              <w:t>饲料混合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J-1000</w:t>
            </w:r>
            <w:r>
              <w:rPr>
                <w:sz w:val="18"/>
                <w:szCs w:val="18"/>
              </w:rPr>
              <w:t>饲料混合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J-500</w:t>
            </w:r>
            <w:r>
              <w:rPr>
                <w:sz w:val="18"/>
                <w:szCs w:val="18"/>
              </w:rPr>
              <w:t>饲料混合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HP-2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饲料压制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G-6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园管理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SJ-15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加工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H-1500</w:t>
            </w:r>
            <w:r>
              <w:rPr>
                <w:sz w:val="18"/>
                <w:szCs w:val="18"/>
              </w:rPr>
              <w:t>卧式饲料加工机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FZ-55</w:t>
            </w:r>
            <w:r>
              <w:rPr>
                <w:sz w:val="18"/>
                <w:szCs w:val="18"/>
              </w:rPr>
              <w:t>锤片式饲料粉碎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产品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南漳县农机生产企业 （共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620"/>
        <w:gridCol w:w="1715"/>
        <w:gridCol w:w="1588"/>
        <w:gridCol w:w="173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漳食天粮安农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-7.8</w:t>
            </w:r>
            <w:r>
              <w:rPr>
                <w:sz w:val="18"/>
                <w:szCs w:val="18"/>
              </w:rPr>
              <w:t>田园管理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G-5</w:t>
            </w:r>
            <w:r>
              <w:rPr>
                <w:sz w:val="18"/>
                <w:szCs w:val="18"/>
              </w:rPr>
              <w:t>播种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X-520</w:t>
            </w:r>
            <w:r>
              <w:rPr>
                <w:sz w:val="18"/>
                <w:szCs w:val="18"/>
              </w:rPr>
              <w:t>铧式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漳县华胜机械制造有限公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6.3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Y-33-14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脱粒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N-Φ90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-27</w:t>
            </w:r>
            <w:r>
              <w:rPr>
                <w:sz w:val="18"/>
                <w:szCs w:val="18"/>
              </w:rPr>
              <w:t>前置式开沟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4.0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3.6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4.0Q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ZF-7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耕追肥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微耕机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产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漳县恒达机械制造销售有限公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DN-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播种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S9-9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旋耕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产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T6.3-320</w:t>
            </w:r>
            <w:r>
              <w:rPr>
                <w:sz w:val="18"/>
                <w:szCs w:val="18"/>
              </w:rPr>
              <w:t>培土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-30</w:t>
            </w:r>
            <w:r>
              <w:rPr>
                <w:sz w:val="18"/>
                <w:szCs w:val="18"/>
              </w:rPr>
              <w:t>开沟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4.4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G-6.3</w:t>
            </w:r>
            <w:r>
              <w:rPr>
                <w:sz w:val="18"/>
                <w:szCs w:val="18"/>
              </w:rPr>
              <w:t>微耕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Z-100V1</w:t>
            </w:r>
            <w:r>
              <w:rPr>
                <w:sz w:val="18"/>
                <w:szCs w:val="18"/>
              </w:rPr>
              <w:t>起垄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-1</w:t>
            </w:r>
            <w:r>
              <w:rPr>
                <w:sz w:val="18"/>
                <w:szCs w:val="18"/>
              </w:rPr>
              <w:t>覆膜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-180</w:t>
            </w:r>
            <w:r>
              <w:rPr>
                <w:sz w:val="18"/>
                <w:szCs w:val="18"/>
              </w:rPr>
              <w:t>施肥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-37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摘果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-40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摘果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LZ-0.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喂入联合收割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X-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免耕精密播种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T-9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免耕条播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产品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宜城市农机生产企业（共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获证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获证产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富亿农业机械制造有限公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65-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挖掘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-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平地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-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平地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-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平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f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0f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0f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0f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0f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2</Words>
  <Characters>1610</Characters>
  <CharactersWithSpaces>188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7:00Z</dcterms:created>
  <dc:creator>陈鹏宇</dc:creator>
  <dc:description/>
  <dc:language>en-US</dc:language>
  <cp:lastModifiedBy>陈鹏宇</cp:lastModifiedBy>
  <dcterms:modified xsi:type="dcterms:W3CDTF">2015-11-0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