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海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业机械推广鉴定产品种类指南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24"/>
        <w:gridCol w:w="2684"/>
        <w:gridCol w:w="1957"/>
        <w:gridCol w:w="2917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6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小 类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品  目</w:t>
            </w:r>
          </w:p>
        </w:tc>
        <w:tc>
          <w:tcPr>
            <w:tcW w:w="29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整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地机械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耕机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配套动力小于等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园管理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配套动力小于等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，行驶速度不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。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沟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铧式犁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地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田驱动耙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植施肥机械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种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物播种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播种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栽植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稻插秧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肥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肥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厩肥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管理机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剪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割灌（草）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喷杆式喷雾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物收获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物联合收割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收获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收割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籽粒作物收获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菜联合收获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茎秆收集处理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秸秆粉碎还田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作物收获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割草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搂草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（压）捆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机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燥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物干燥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选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清选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加工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包衣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蔬保鲜冷库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水产养殖机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（草）加工机械设备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粉碎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产品采集加工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挤奶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贮奶（冷藏）罐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饲养机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孵化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机械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饲（饵）机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2:00Z</dcterms:created>
  <dc:creator>liu</dc:creator>
  <dc:description/>
  <dc:language>en-US</dc:language>
  <cp:lastModifiedBy>hp</cp:lastModifiedBy>
  <dcterms:modified xsi:type="dcterms:W3CDTF">2015-10-20T06:42:00Z</dcterms:modified>
  <cp:revision>3</cp:revision>
  <dc:subject/>
  <dc:title>上海市农业委员会公告</dc:title>
</cp:coreProperties>
</file>