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36"/>
          <w:szCs w:val="36"/>
        </w:rPr>
        <w:t>重庆市农业机械推广鉴定获证产品及其生产企业目录（</w:t>
      </w:r>
      <w:r>
        <w:rPr>
          <w:rFonts w:eastAsia="方正小标宋_GBK;Arial Unicode MS" w:cs="宋体;SimSun" w:ascii="方正小标宋_GBK;Arial Unicode MS" w:hAnsi="方正小标宋_GBK;Arial Unicode MS"/>
          <w:color w:val="000000"/>
          <w:kern w:val="0"/>
          <w:sz w:val="36"/>
          <w:szCs w:val="36"/>
        </w:rPr>
        <w:t>2015</w:t>
      </w: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36"/>
          <w:szCs w:val="36"/>
        </w:rPr>
        <w:t>年第二</w:t>
      </w:r>
      <w:r>
        <w:rPr/>
        <w:t>批）</w:t>
      </w:r>
    </w:p>
    <w:tbl>
      <w:tblPr>
        <w:tblW w:w="1504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49"/>
        <w:gridCol w:w="1229"/>
        <w:gridCol w:w="1180"/>
        <w:gridCol w:w="945"/>
        <w:gridCol w:w="2016"/>
        <w:gridCol w:w="753"/>
        <w:gridCol w:w="801"/>
        <w:gridCol w:w="1220"/>
        <w:gridCol w:w="1296"/>
        <w:gridCol w:w="1416"/>
        <w:gridCol w:w="773"/>
        <w:gridCol w:w="1311"/>
      </w:tblGrid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企业名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产企业名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产企业地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产品名称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产品型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涵盖型号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品目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证书编号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有效期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鉴定报告编号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鉴定机构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鉴定大纲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亚卓机械制造有限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亚卓机械制造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沙坪坝区回龙坝镇四龙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耕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WG4.1-100FQ-ZC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耕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0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-7-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TJ20150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农机鉴定站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DG/T 006-201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耕机推广鉴定大纲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亿铸机械制造有限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亿铸机械制造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巴南区鱼洞金竹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耕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WG4.0-95FQ-ZC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耕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-7-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TJ20150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农机鉴定站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DG/T 006-201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耕机推广鉴定大纲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亿铸机械制造有限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亿铸机械制造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巴南区鱼洞金竹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耕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WG3.5-95FC-ZC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耕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0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-7-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TJ20150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农机鉴定站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DG/T 006-201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耕机推广鉴定大纲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宏美科技有限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宏美科技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大渡口区八桥镇互助村九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耕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WG4.0-90FQ-ZCA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耕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0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-7-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TJ20150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农机鉴定站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DG/T 006-201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耕机推广鉴定大纲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宏美科技有限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宏美科技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大渡口区八桥镇互助村九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耕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WG4.0-90FQ-DL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耕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0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-7-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TJ20150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农机鉴定站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DG/T 006-201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耕机推广鉴定大纲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豪耕工贸有限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豪耕工贸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沙坪坝区井口井盛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园管理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TG-6.3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园管理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0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-7-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TJ20150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农机鉴定站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G/T 072-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园管理机推广鉴定大纲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华世丹机械制造有限公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华世丹机械制造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九龙坡区西彭工业园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耕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WG4.0-70FQ-ZC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耕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0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-7-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TJ20150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农机鉴定站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DG/T 006-201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耕机推广鉴定大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华文中宋"/>
          <w:color w:val="000000"/>
          <w:spacing w:val="20"/>
          <w:sz w:val="32"/>
        </w:rPr>
      </w:pPr>
      <w:r>
        <w:rPr>
          <w:rFonts w:eastAsia="华文中宋" w:ascii="仿宋_GB2312;仿宋" w:hAnsi="仿宋_GB2312;仿宋"/>
          <w:color w:val="000000"/>
          <w:spacing w:val="20"/>
          <w:sz w:val="32"/>
        </w:rPr>
      </w:r>
    </w:p>
    <w:p>
      <w:pPr>
        <w:pStyle w:val="Normal"/>
        <w:rPr>
          <w:rFonts w:ascii="仿宋_GB2312;仿宋" w:hAnsi="仿宋_GB2312;仿宋" w:eastAsia="华文中宋"/>
          <w:color w:val="000000"/>
          <w:spacing w:val="20"/>
          <w:sz w:val="32"/>
        </w:rPr>
      </w:pPr>
      <w:r>
        <w:rPr>
          <w:rFonts w:eastAsia="华文中宋" w:ascii="仿宋_GB2312;仿宋" w:hAnsi="仿宋_GB2312;仿宋"/>
          <w:color w:val="000000"/>
          <w:spacing w:val="20"/>
          <w:sz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6</w:t>
    </w:r>
    <w:r>
      <w:rPr>
        <w:rStyle w:val="PageNumber"/>
        <w:sz w:val="28"/>
      </w:rPr>
      <w:fldChar w:fldCharType="end"/>
    </w:r>
    <w:r>
      <w:rPr>
        <w:rFonts w:cs="宋体;SimSun" w:ascii="宋体;SimSun" w:hAnsi="宋体;SimSun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1:52:00Z</dcterms:created>
  <dc:creator>cqnyj</dc:creator>
  <dc:description/>
  <cp:keywords/>
  <dc:language>en-US</dc:language>
  <cp:lastModifiedBy>nongji360</cp:lastModifiedBy>
  <dcterms:modified xsi:type="dcterms:W3CDTF">2015-07-14T06:29:00Z</dcterms:modified>
  <cp:revision>3</cp:revision>
  <dc:subject/>
  <dc:title>重庆市农业局电子公文</dc:title>
</cp:coreProperties>
</file>