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通过自治区级鉴定能力认定的产品范围一览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57"/>
        <w:gridCol w:w="2379"/>
      </w:tblGrid>
      <w:tr>
        <w:trPr>
          <w:trHeight w:val="58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的大纲编号和名称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翻转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盘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7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驱动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8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沟筑埂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地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整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4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合整地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耕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5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轴灭茬旋耕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耘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6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拔秆起膜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膜回收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地栽植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种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7-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铺膜播种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稻插秧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8-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耕条播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7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8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铃薯种植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8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撒肥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田中耕追肥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喷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喷杆喷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负式喷雾喷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踏板式喷雾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3-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送式喷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烟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3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装载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5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持气吸式红枣捡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82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椒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割叶切顶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3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挖掘机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4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联合捡拾装卸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81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秸秆籽粒联合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0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物联合收割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4-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5-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饲料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菜联合收获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生收获机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铃薯收获机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瓜捡拾脱籽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草捡拾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杆切碎还田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6-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杆联合收割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啤酒花摘花机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粒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33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物干燥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7-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枣风干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蔬烘干设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6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烘干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9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选扬场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3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清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清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34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辣椒清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8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枣风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风选机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8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清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8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脱皮清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枣清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蔬保鲜设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包衣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35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加工成套设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8-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瓜取籽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葵取籽机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1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葵花籽剥壳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籽棉喂料（开模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籽棉输送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籽棉打模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籽棉清理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9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剥桃清理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2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锯齿轧花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5-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棉清理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6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杠式红枣提升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8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枣加工成套设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破壳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仁（含壳）分级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桃壳仁分离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果分级机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9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果分级机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8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用螺旋榨油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1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带式输送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用挂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板运模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灌溉用过滤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灌溉滴灌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小型喷灌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0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喷灌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心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潜水电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割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搂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苇打捆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7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3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铡草粉碎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粉碎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草揉碎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3-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铡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混合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饲料压制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杆颗粒压制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加工机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4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混合日粮饲料制备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4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挤奶机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0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箱式孵化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0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鸡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鸡鸡笼和笼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叠式蛋鸡饲养成套设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48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用喂料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1-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G65/T 36-2011</w:t>
            </w:r>
            <w:r>
              <w:rPr>
                <w:color w:val="000000"/>
                <w:szCs w:val="21"/>
              </w:rPr>
              <w:t>家禽喂料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粪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5-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剪羊毛机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牲畜药浴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5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挖坑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16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动果树剪枝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5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掩埋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埋藤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8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渣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29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室用热风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0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煤水暖热风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5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帘（膜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56-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氧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饲（饵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6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帘降温设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67-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轮式和履带拖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1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扶拖拉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2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用柴油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03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用轮式装载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65/T 34-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3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ind w:firstLine="210"/>
        <w:rPr/>
      </w:pPr>
      <w:r>
        <w:rPr/>
        <w:t>新疆农机质监站</w:t>
      </w:r>
      <w:r>
        <w:rPr>
          <w:rFonts w:eastAsia="Times New Roman"/>
        </w:rPr>
        <w:t xml:space="preserve">   </w:t>
      </w:r>
      <w:r>
        <w:rPr/>
        <w:t>联系地址</w:t>
      </w:r>
      <w:r>
        <w:rPr/>
        <w:t>:</w:t>
      </w:r>
      <w:r>
        <w:rPr/>
        <w:t>乌鲁木齐市新医路</w:t>
      </w:r>
      <w:r>
        <w:rPr/>
        <w:t>171</w:t>
      </w:r>
      <w:r>
        <w:rPr/>
        <w:t>号</w:t>
      </w:r>
    </w:p>
    <w:p>
      <w:pPr>
        <w:pStyle w:val="Normal"/>
        <w:spacing w:lineRule="exact" w:line="400" w:before="120" w:after="0"/>
        <w:ind w:firstLine="210"/>
        <w:rPr/>
      </w:pPr>
      <w:r>
        <w:rPr>
          <w:rFonts w:eastAsia="Times New Roman"/>
        </w:rPr>
        <w:t xml:space="preserve">                 </w:t>
      </w:r>
      <w:r>
        <w:rPr/>
        <w:t>联系电话</w:t>
      </w:r>
      <w:r>
        <w:rPr/>
        <w:t>:0991-4331001</w:t>
      </w:r>
    </w:p>
    <w:p>
      <w:pPr>
        <w:pStyle w:val="Normal"/>
        <w:spacing w:lineRule="exact" w:line="400" w:before="120" w:after="0"/>
        <w:ind w:firstLine="210"/>
        <w:rPr/>
      </w:pPr>
      <w:r>
        <w:rPr>
          <w:rFonts w:eastAsia="Times New Roman"/>
        </w:rPr>
        <w:t xml:space="preserve">   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/>
        <w:t>:830054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64" w:top="170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3375</wp:posOffset>
              </wp:positionH>
              <wp:positionV relativeFrom="paragraph">
                <wp:posOffset>27495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6.25pt,21.65pt" to="-64.3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          </w:t>
    </w:r>
    <w:r>
      <w:rPr>
        <w:rFonts w:ascii="宋体;SimSun" w:hAnsi="宋体;SimSun" w:cs="Arial"/>
        <w:sz w:val="21"/>
      </w:rPr>
      <w:t xml:space="preserve">第 </w:t>
    </w:r>
    <w:r>
      <w:rPr>
        <w:rFonts w:ascii="宋体;SimSun" w:hAnsi="宋体;SimSun" w:cs="Arial"/>
        <w:sz w:val="21"/>
      </w:rPr>
      <w:fldChar w:fldCharType="begin"/>
    </w:r>
    <w:r>
      <w:rPr>
        <w:sz w:val="21"/>
        <w:rFonts w:cs="Arial" w:ascii="宋体;SimSun" w:hAnsi="宋体;SimSun"/>
      </w:rPr>
      <w:instrText xml:space="preserve"> PAGE </w:instrText>
    </w:r>
    <w:r>
      <w:rPr>
        <w:sz w:val="21"/>
        <w:rFonts w:cs="Arial" w:ascii="宋体;SimSun" w:hAnsi="宋体;SimSun"/>
      </w:rPr>
      <w:fldChar w:fldCharType="separate"/>
    </w:r>
    <w:r>
      <w:rPr>
        <w:sz w:val="21"/>
        <w:rFonts w:cs="Arial" w:ascii="宋体;SimSun" w:hAnsi="宋体;SimSun"/>
      </w:rPr>
      <w:t>4</w:t>
    </w:r>
    <w:r>
      <w:rPr>
        <w:sz w:val="21"/>
        <w:rFonts w:cs="Arial" w:ascii="宋体;SimSun" w:hAnsi="宋体;SimSun"/>
      </w:rPr>
      <w:fldChar w:fldCharType="end"/>
    </w:r>
    <w:r>
      <w:rPr>
        <w:rFonts w:ascii="宋体;SimSun" w:hAnsi="宋体;SimSun" w:cs="Arial"/>
        <w:sz w:val="21"/>
      </w:rPr>
      <w:t xml:space="preserve"> 页 共 </w:t>
    </w:r>
    <w:r>
      <w:rPr>
        <w:rFonts w:cs="Arial" w:ascii="宋体;SimSun" w:hAnsi="宋体;SimSun"/>
        <w:sz w:val="21"/>
      </w:rPr>
      <w:t xml:space="preserve">2 </w:t>
    </w:r>
    <w:r>
      <w:rPr>
        <w:rFonts w:ascii="宋体;SimSun" w:hAnsi="宋体;SimSun" w:cs="Arial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lineRule="exact" w:line="400" w:before="120" w:after="0"/>
      <w:ind w:left="420" w:hanging="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 w:before="40" w:after="40"/>
      <w:ind w:firstLine="415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nxr</dc:creator>
  <dc:description/>
  <cp:keywords/>
  <dc:language>en-US</dc:language>
  <cp:lastModifiedBy>郑宏</cp:lastModifiedBy>
  <cp:lastPrinted>2015-06-30T11:59:00Z</cp:lastPrinted>
  <dcterms:modified xsi:type="dcterms:W3CDTF">2015-06-30T04:03:00Z</dcterms:modified>
  <cp:revision>5</cp:revision>
  <dc:subject/>
  <dc:title>实验室现场评审日程表</dc:title>
</cp:coreProperties>
</file>