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：</w:t>
      </w:r>
      <w:r>
        <w:rPr>
          <w:rFonts w:cs="宋体" w:eastAsia="Times New Roman"/>
          <w:b/>
          <w:bCs/>
          <w:sz w:val="30"/>
          <w:szCs w:val="30"/>
        </w:rPr>
        <w:t xml:space="preserve">                  </w:t>
      </w:r>
      <w:r>
        <w:rPr>
          <w:rFonts w:cs="宋体"/>
          <w:b/>
          <w:bCs/>
          <w:sz w:val="30"/>
          <w:szCs w:val="30"/>
        </w:rPr>
        <w:t>山东省农业机械推广鉴定证书变更产品及生产企业目录</w:t>
      </w:r>
    </w:p>
    <w:tbl>
      <w:tblPr>
        <w:tblW w:w="16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2510"/>
        <w:gridCol w:w="2380"/>
        <w:gridCol w:w="1240"/>
        <w:gridCol w:w="1350"/>
        <w:gridCol w:w="3220"/>
        <w:gridCol w:w="1230"/>
        <w:gridCol w:w="1170"/>
        <w:gridCol w:w="2589"/>
        <w:gridCol w:w="16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震动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SZL-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震动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SZL-2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离式秸秆粉碎灭茬还田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JGH-1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离式秸秆粉碎灭茬还田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JGH-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39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道式震动深松分层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FZS-16/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F-12/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7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道式震动深松分层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FZS-12/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YF-10/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1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YF-9/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F-8/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7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深松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FS-8/4-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宽幅精量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JK-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YF-6/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深松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FS-6/3-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7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深松免耕施肥精播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YFS-4/4-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7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MYF-4/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4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2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文登市威力环保设备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喂入式花生联合收获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HLZ-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文登市南海临港产业区现代路北、龙泰路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威海市威力环保设备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威海市南海新区现代路北、龙泰路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翻转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LF-4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0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SZL-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06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挖坑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2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震动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SZL-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2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旋耕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GQN-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133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6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翻转铧式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LF-3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208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翻转铧式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LF-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208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SZL-230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208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剥皮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舜宝耕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YPJ-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7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剥皮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舜宝耕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YPJ-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T201317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0" w:footer="992" w:bottom="104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3:00Z</dcterms:created>
  <dc:creator>kjk</dc:creator>
  <dc:description/>
  <dc:language>en-US</dc:language>
  <cp:lastModifiedBy>pc</cp:lastModifiedBy>
  <cp:lastPrinted>2014-09-28T09:49:00Z</cp:lastPrinted>
  <dcterms:modified xsi:type="dcterms:W3CDTF">2015-06-16T02:27:21Z</dcterms:modified>
  <cp:revision>37</cp:revision>
  <dc:subject/>
  <dc:title>〔2013〕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