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省级农机公共服务能力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装备建设项目经费明细表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80"/>
        <w:gridCol w:w="1880"/>
        <w:gridCol w:w="1660"/>
        <w:gridCol w:w="1760"/>
        <w:gridCol w:w="1080"/>
      </w:tblGrid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、县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主要建设内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设地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承担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省财政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补助经费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万元）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省总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2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京市合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安全监理装备建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添置农机安全监理装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栖霞区尧化门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栖霞区农机安全监理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安全监理装备建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添置农机安全监理装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雨花台区铁心桥大定坊工业园宁水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雨花台区农机安全监理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锡市合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推广装备建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添置农机推广装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果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农业机械化技术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教育培训装备建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添置农机教育培训装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宜城街道宜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农业机械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徐州市合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睢宁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安全监理装备建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添置农机安全监理装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睢宁县城东外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道西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睢宁县农机监理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沂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安全监理装备建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添置农机安全监理装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沂市市府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沂市农机安全监理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邳州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教育培训装备建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添置农机教育培训装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邳州市行政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邳州市农机化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苏州市合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推广装备建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添置农机推广装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市吴中区宝带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市农业机械技术推广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安全监理装备建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添置农机安全监理装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市吴江区农机安全监理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市吴江区农机安全监理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通市合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4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教育培训装备建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添置农机教育培训装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市崇川区红星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市农业机械化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安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安全监理装备建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添置农机安全监理装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安县海安镇镇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安县农机安全监理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皋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安全监理装备建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添置农机安全监理装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皋市如城街道福寿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皋市农业机械安全监理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东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推广装备建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添置农机推广装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东市人民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东市农业机械化技术推广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连云港市合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本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安全监理装备建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添置农机安全监理装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市海州区朝阳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市海州区农机安全监理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80"/>
        <w:gridCol w:w="1880"/>
        <w:gridCol w:w="1660"/>
        <w:gridCol w:w="1760"/>
        <w:gridCol w:w="1080"/>
      </w:tblGrid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、县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主要建设内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设地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承担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省财政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补助经费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万元）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本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教育培训装备建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添置农机教育培训装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市海州区朝阳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市农业机械化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本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推广装备建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添置农机推广装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市赣榆区农机推广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市赣榆区农机化技术推广服务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安全监理装备建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添置农机安全监理装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海县晶都大道北侧农业园区管委会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海县农机安全监理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淮安市合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安全监理装备建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添置农机安全监理装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市淮阴区承德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市淮阴区农机安全监理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安全监理装备建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添置农机安全监理装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市淮安区长安路西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市淮安区农机安全监理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泽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推广装备建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添置农机推广装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泽县瑞特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泽县农机化技术推广服务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盱眙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教育培训装备建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添置农机教育培训装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盱眙县农业机械化学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盱眙县农业机械化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盐城市合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响水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安全监理装备建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添置农机安全监理装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响水县城黄海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响水县农机安全监理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阳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安全监理装备建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添置农机安全监理装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阳县闽豪科技工业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阳县农机安全监理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台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推广装备建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添置农机推广装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台市广场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台市农业机械化技术推广服务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扬州市合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推广装备建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添置农机推广装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市江都区仙女镇双迎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市江都区农机化技术推广服务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应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安全监理装备建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添置农机安全监理装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应县安宜镇三里村六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应县农机安全监理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邮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教育培训装备建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添置农机教育培训装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邮市农业机械培训学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邮市农业机械培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镇江市合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教育培训装备建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添置农机教育培训装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市丁卯桥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市农业机械培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推广装备建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添置农机推广装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市学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市农业机械技术推广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中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安全监理装备建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添置农机安全监理装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中市江州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中市农机安全监理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泰州市合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安全监理装备建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添置农机安全监理装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堰区姜官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市姜堰区农机安全监理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化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教育培训装备建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添置农机教育培训装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化市水乡大桥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化市农业机械化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化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推广装备建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添置农机推广装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化市水乡大桥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化市农业机械化技术推广服务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80"/>
        <w:gridCol w:w="1880"/>
        <w:gridCol w:w="1660"/>
        <w:gridCol w:w="1760"/>
        <w:gridCol w:w="1080"/>
      </w:tblGrid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、县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主要建设内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设地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承担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省财政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补助经费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万元）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宿迁市合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安全监理装备建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添置农机安全监理装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宿迁市宿豫区宿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宿迁市宿豫区农机安全监理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推广装备建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添置农机推广装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宿迁市宿城区农业机械技术推广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宿迁市宿城区农业机械技术推广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洪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教育培训装备建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添置农机教育培训装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泗洪县农机大市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泗洪县农业机械化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级小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推广装备建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添置农机推广装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建邺区南湖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农机技术推广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exact" w:line="590"/>
        <w:jc w:val="left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90"/>
        <w:jc w:val="left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90"/>
        <w:jc w:val="left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90"/>
        <w:jc w:val="left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90"/>
        <w:jc w:val="left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90"/>
        <w:jc w:val="left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90"/>
        <w:jc w:val="left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90"/>
        <w:jc w:val="left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90"/>
        <w:jc w:val="left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90"/>
        <w:jc w:val="left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90"/>
        <w:jc w:val="left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90"/>
        <w:jc w:val="left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90"/>
        <w:jc w:val="left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90"/>
        <w:jc w:val="left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90"/>
        <w:jc w:val="left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90"/>
        <w:jc w:val="left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9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9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59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9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江苏省农机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u w:val="single"/>
        </w:rPr>
        <w:t xml:space="preserve">       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装备建设项目合同</w:t>
      </w:r>
    </w:p>
    <w:p>
      <w:pPr>
        <w:pStyle w:val="Normal"/>
        <w:spacing w:lineRule="exact" w:line="59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60"/>
        <w:ind w:left="1083" w:hanging="181"/>
        <w:rPr/>
      </w:pPr>
      <w:r>
        <w:rPr>
          <w:rFonts w:ascii="仿宋_GB2312;仿宋" w:hAnsi="仿宋_GB2312;仿宋" w:eastAsia="仿宋_GB2312;仿宋"/>
          <w:sz w:val="30"/>
          <w:szCs w:val="30"/>
        </w:rPr>
        <w:t>项目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760"/>
        <w:ind w:left="1083" w:hanging="18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承担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</w:t>
      </w:r>
      <w:r>
        <w:rPr>
          <w:rFonts w:ascii="宋体;SimSun" w:hAnsi="宋体;SimSun" w:eastAsia="仿宋_GB2312;仿宋"/>
          <w:sz w:val="30"/>
          <w:szCs w:val="30"/>
          <w:u w:val="single"/>
        </w:rPr>
        <w:t>（公章）</w:t>
      </w:r>
    </w:p>
    <w:p>
      <w:pPr>
        <w:pStyle w:val="Normal"/>
        <w:spacing w:lineRule="exact" w:line="760"/>
        <w:ind w:left="1083" w:hanging="181"/>
        <w:rPr/>
      </w:pPr>
      <w:r>
        <w:rPr>
          <w:rFonts w:ascii="仿宋_GB2312;仿宋" w:hAnsi="仿宋_GB2312;仿宋" w:eastAsia="仿宋_GB2312;仿宋"/>
          <w:sz w:val="30"/>
          <w:szCs w:val="30"/>
        </w:rPr>
        <w:t>项目负责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eastAsia="仿宋_GB2312;仿宋"/>
          <w:sz w:val="30"/>
          <w:szCs w:val="30"/>
          <w:u w:val="single"/>
        </w:rPr>
        <w:t>（签字）</w:t>
      </w:r>
    </w:p>
    <w:p>
      <w:pPr>
        <w:pStyle w:val="Normal"/>
        <w:spacing w:lineRule="exact" w:line="760"/>
        <w:ind w:left="1083" w:hanging="18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联系电话：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760"/>
        <w:ind w:left="1083" w:hanging="18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通讯地址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760"/>
        <w:ind w:left="1083" w:hanging="18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邮政编码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760"/>
        <w:ind w:left="1083" w:hanging="18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电子邮箱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left="1083" w:hanging="18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实施期限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autoSpaceDE w:val="false"/>
        <w:spacing w:lineRule="exact" w:line="59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autoSpaceDE w:val="false"/>
        <w:spacing w:lineRule="exact" w:line="59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autoSpaceDE w:val="false"/>
        <w:spacing w:lineRule="exact" w:line="590"/>
        <w:rPr>
          <w:rFonts w:ascii="宋体;SimSun" w:hAnsi="宋体;SimSun" w:eastAsia="黑体;SimHei" w:cs="宋体;SimSun"/>
          <w:spacing w:val="-10"/>
          <w:sz w:val="30"/>
          <w:szCs w:val="30"/>
        </w:rPr>
      </w:pPr>
      <w:r>
        <w:rPr>
          <w:rFonts w:eastAsia="黑体;SimHei" w:cs="宋体;SimSun" w:ascii="宋体;SimSun" w:hAnsi="宋体;SimSun"/>
          <w:spacing w:val="-10"/>
          <w:sz w:val="30"/>
          <w:szCs w:val="30"/>
        </w:rPr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一、项目实施内容及地点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（一）实施内容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（二）项目实施解决主要问题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（三）项目实施地点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二、计划进度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进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工作内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ind w:firstLine="64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三、参加人员及任务分工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四、项目投资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;仿宋" w:hAnsi="仿宋_GB2312;仿宋" w:eastAsia="仿宋_GB2312;仿宋"/>
          <w:sz w:val="32"/>
          <w:szCs w:val="30"/>
        </w:rPr>
        <w:t>本项目经费总投入为    万元，其中省补经费    万元（附装备建设项目经费预算表）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五、组织方式与运行管理</w:t>
      </w:r>
    </w:p>
    <w:p>
      <w:pPr>
        <w:pStyle w:val="Normal"/>
        <w:tabs>
          <w:tab w:val="clear" w:pos="420"/>
          <w:tab w:val="left" w:pos="570" w:leader="none"/>
        </w:tabs>
        <w:spacing w:lineRule="exact" w:line="59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（一）组织方式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（二）运行管理</w:t>
      </w:r>
    </w:p>
    <w:p>
      <w:pPr>
        <w:pStyle w:val="Normal"/>
        <w:tabs>
          <w:tab w:val="clear" w:pos="420"/>
          <w:tab w:val="left" w:pos="570" w:leader="none"/>
        </w:tabs>
        <w:spacing w:lineRule="exact" w:line="590"/>
        <w:ind w:firstLine="64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六、共同条款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;仿宋" w:hAnsi="仿宋_GB2312;仿宋" w:eastAsia="仿宋_GB2312;仿宋"/>
          <w:sz w:val="32"/>
          <w:szCs w:val="30"/>
        </w:rPr>
        <w:t>（一）甲、乙、丙三方共同遵守省农机局、省财政厅《江苏省农机安全监理装备建设项目管理办法》（或《江苏省农机教育培训、推广装备建设项目管理办法》）、年度项目申报指南、下达经费等文件规定，并严格执行本合同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（二）在合同执行过程中，乙方自觉接受甲方和丙方的监督、检查与指导。同时乙方、丙方应按规定为项目实施提供相应的保障条件，并保证项目负责人正常行使职责。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;仿宋" w:hAnsi="仿宋_GB2312;仿宋" w:eastAsia="仿宋_GB2312;仿宋"/>
          <w:sz w:val="32"/>
          <w:szCs w:val="30"/>
        </w:rPr>
        <w:t>（三）乙方、丙方财务管理部门应根据项目合同中的经费预算进行监督和管理，保证专款专用，不得挪作它用。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;仿宋" w:hAnsi="仿宋_GB2312;仿宋" w:eastAsia="仿宋_GB2312;仿宋"/>
          <w:sz w:val="32"/>
          <w:szCs w:val="30"/>
        </w:rPr>
        <w:t>（四）乙方应按照本合同规定的建设内容和要求组织实施，不得擅自变更建设内容、</w:t>
      </w:r>
      <w:r>
        <w:rPr>
          <w:rFonts w:ascii="仿宋_GB2312;仿宋" w:hAnsi="仿宋_GB2312;仿宋" w:cs="宋体;SimSun" w:eastAsia="仿宋_GB2312;仿宋"/>
          <w:sz w:val="32"/>
          <w:szCs w:val="30"/>
        </w:rPr>
        <w:t>地点和资金用途等。</w:t>
      </w:r>
      <w:r>
        <w:rPr>
          <w:rFonts w:ascii="仿宋_GB2312;仿宋" w:hAnsi="仿宋_GB2312;仿宋" w:eastAsia="仿宋_GB2312;仿宋"/>
          <w:sz w:val="32"/>
          <w:szCs w:val="30"/>
        </w:rPr>
        <w:t>如需修改合同内容或条款，由乙方提出申请，丙方审核，报省农机局、省财政厅批复后修改方可生效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color w:val="000000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（五）项目实施中，乙方应把握好进度，如实记录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项目执行、检查、评估和验收等情况。</w:t>
      </w:r>
      <w:r>
        <w:rPr>
          <w:rFonts w:ascii="仿宋_GB2312;仿宋" w:hAnsi="仿宋_GB2312;仿宋" w:eastAsia="仿宋_GB2312;仿宋"/>
          <w:sz w:val="32"/>
          <w:szCs w:val="30"/>
        </w:rPr>
        <w:t>项目完成后，乙方应及时做好项目工作总结，向丙方提出书面验收申请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（六）本合同正式文本一式</w:t>
      </w:r>
      <w:r>
        <w:rPr>
          <w:rFonts w:eastAsia="仿宋_GB2312;仿宋" w:ascii="仿宋_GB2312;仿宋" w:hAnsi="仿宋_GB2312;仿宋"/>
          <w:sz w:val="32"/>
          <w:szCs w:val="30"/>
        </w:rPr>
        <w:t>6</w:t>
      </w:r>
      <w:r>
        <w:rPr>
          <w:rFonts w:ascii="仿宋_GB2312;仿宋" w:hAnsi="仿宋_GB2312;仿宋" w:eastAsia="仿宋_GB2312;仿宋"/>
          <w:sz w:val="32"/>
          <w:szCs w:val="30"/>
        </w:rPr>
        <w:t>份，甲方、乙方、丙方各</w:t>
      </w:r>
      <w:r>
        <w:rPr>
          <w:rFonts w:eastAsia="仿宋_GB2312;仿宋" w:ascii="仿宋_GB2312;仿宋" w:hAnsi="仿宋_GB2312;仿宋"/>
          <w:sz w:val="32"/>
          <w:szCs w:val="30"/>
        </w:rPr>
        <w:t>2</w:t>
      </w:r>
      <w:r>
        <w:rPr>
          <w:rFonts w:ascii="仿宋_GB2312;仿宋" w:hAnsi="仿宋_GB2312;仿宋" w:eastAsia="仿宋_GB2312;仿宋"/>
          <w:sz w:val="32"/>
          <w:szCs w:val="30"/>
        </w:rPr>
        <w:t>份，自甲方签字、盖章之日起生效。</w:t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七、合同签约各方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（一）甲  方：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江苏省农机局（公章）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 xml:space="preserve">负责人： 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</w:t>
      </w:r>
    </w:p>
    <w:p>
      <w:pPr>
        <w:pStyle w:val="Normal"/>
        <w:spacing w:lineRule="exact" w:line="590"/>
        <w:ind w:firstLine="592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年   月   日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（二）乙  方（项目承担单位）：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;仿宋" w:hAnsi="仿宋_GB2312;仿宋" w:eastAsia="仿宋_GB2312;仿宋"/>
          <w:sz w:val="32"/>
          <w:szCs w:val="30"/>
        </w:rPr>
        <w:t>单位名称（公章）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单位负责人：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0"/>
        </w:rPr>
        <w:t>年  月  日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财务负责人：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0"/>
        </w:rPr>
        <w:t>年  月  日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（三）丙  方（项目承担单位的同级主管部门）：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</w:t>
      </w:r>
      <w:r>
        <w:rPr>
          <w:rFonts w:ascii="仿宋_GB2312;仿宋" w:hAnsi="仿宋_GB2312;仿宋" w:eastAsia="仿宋_GB2312;仿宋"/>
          <w:sz w:val="32"/>
          <w:szCs w:val="30"/>
        </w:rPr>
        <w:t>农机主管部门（公章）        财政局（公章）</w:t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spacing w:lineRule="exact" w:line="590"/>
        <w:ind w:firstLine="80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负责人：                    负责人：</w:t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814" w:footer="1531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ind w:firstLine="1440"/>
        <w:rPr>
          <w:rFonts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年   月   日                   年   月   日</w:t>
      </w:r>
    </w:p>
    <w:p>
      <w:pPr>
        <w:pStyle w:val="Normal"/>
        <w:widowControl/>
        <w:shd w:fill="FFFFFF" w:val="clear"/>
        <w:spacing w:lineRule="exact" w:line="56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32"/>
        </w:rPr>
        <w:t>装备建设项目经费预算表</w:t>
      </w:r>
    </w:p>
    <w:p>
      <w:pPr>
        <w:pStyle w:val="Normal"/>
        <w:widowControl/>
        <w:shd w:fill="FFFFFF" w:val="clear"/>
        <w:spacing w:lineRule="exact" w:line="56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32"/>
        </w:rPr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1276"/>
        <w:gridCol w:w="2835"/>
        <w:gridCol w:w="1134"/>
        <w:gridCol w:w="850"/>
        <w:gridCol w:w="1134"/>
        <w:gridCol w:w="1276"/>
        <w:gridCol w:w="1495"/>
      </w:tblGrid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装备类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（大项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装备名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（小项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性能及要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金额及经费来源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省补经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配套及自筹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00" w:before="312" w:after="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项目负责人签字：                    项目承担单位：（盖章）                       填表人：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88" w:right="1814" w:gutter="0" w:header="0" w:top="1588" w:footer="1531" w:bottom="158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hd w:fill="FFFFFF" w:val="clear"/>
        <w:spacing w:lineRule="exact" w:line="560" w:before="0" w:after="156"/>
        <w:jc w:val="left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Readerwordlayerreaderwords24"/>
        <w:shd w:fill="FFFFFF" w:val="clear"/>
        <w:spacing w:lineRule="exact" w:line="540" w:before="0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农机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u w:val="single"/>
        </w:rPr>
        <w:t xml:space="preserve">        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装备建设项目验收报告表</w:t>
      </w:r>
    </w:p>
    <w:p>
      <w:pPr>
        <w:pStyle w:val="Readerwordlayerreaderwords24"/>
        <w:shd w:fill="FFFFFF" w:val="clear"/>
        <w:spacing w:lineRule="exact" w:line="400" w:before="0" w:after="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853"/>
        <w:gridCol w:w="1741"/>
        <w:gridCol w:w="3061"/>
      </w:tblGrid>
      <w:tr>
        <w:trPr>
          <w:trHeight w:val="61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4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承担单位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4"/>
              <w:snapToGrid w:val="false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4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  <w:p>
            <w:pPr>
              <w:pStyle w:val="Readerwordlayerreaderwords24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4"/>
              <w:snapToGrid w:val="false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4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承担单</w:t>
            </w:r>
          </w:p>
          <w:p>
            <w:pPr>
              <w:pStyle w:val="Readerwordlayerreaderwords24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位法人代表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4"/>
              <w:snapToGrid w:val="false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4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施年度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4"/>
              <w:snapToGrid w:val="false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4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省级财政</w:t>
            </w:r>
          </w:p>
          <w:p>
            <w:pPr>
              <w:pStyle w:val="Readerwordlayerreaderwords24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补助资金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4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Readerwordlayerreaderwords24"/>
              <w:spacing w:lineRule="exact" w:line="40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验  收  意  见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4"/>
              <w:spacing w:lineRule="exact" w:line="4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请按验收内容逐条说明（其中项目资金未付清的须说明计划何时付清），并确定是否通过验收。</w:t>
            </w:r>
          </w:p>
          <w:p>
            <w:pPr>
              <w:pStyle w:val="Readerwordlayerreaderwords24"/>
              <w:spacing w:lineRule="exact" w:line="4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Readerwordlayerreaderwords24"/>
              <w:spacing w:lineRule="exact" w:line="4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Readerwordlayerreaderwords24"/>
              <w:spacing w:lineRule="exact" w:line="4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Readerwordlayerreaderwords24"/>
              <w:spacing w:lineRule="exact" w:line="4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Readerwordlayerreaderwords24"/>
              <w:spacing w:lineRule="exact" w:line="4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Readerwordlayerreaderwords24"/>
              <w:spacing w:lineRule="exact" w:line="4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Readerwordlayerreaderwords24"/>
              <w:spacing w:lineRule="exact" w:line="4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Readerwordlayerreaderwords24"/>
              <w:spacing w:lineRule="exact" w:line="40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验收日期：    年    月    日</w:t>
            </w:r>
          </w:p>
          <w:p>
            <w:pPr>
              <w:pStyle w:val="Readerwordlayerreaderwords24"/>
              <w:spacing w:lineRule="exact" w:line="4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4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验收组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4"/>
              <w:spacing w:lineRule="exact" w:line="4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组长：           成员：</w:t>
            </w:r>
          </w:p>
        </w:tc>
      </w:tr>
      <w:tr>
        <w:trPr>
          <w:trHeight w:val="19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4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组织验收单位盖章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4"/>
              <w:spacing w:lineRule="exact" w:line="4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农机局                  财政局</w:t>
            </w:r>
          </w:p>
        </w:tc>
      </w:tr>
    </w:tbl>
    <w:p>
      <w:pPr>
        <w:pStyle w:val="Normal"/>
        <w:spacing w:lineRule="exact" w:line="590"/>
        <w:jc w:val="left"/>
        <w:rPr>
          <w:rFonts w:eastAsia="黑体;SimHei" w:cs="黑体;SimHei"/>
          <w:sz w:val="30"/>
          <w:szCs w:val="30"/>
        </w:rPr>
      </w:pPr>
      <w:r>
        <w:rPr>
          <w:rFonts w:eastAsia="黑体;SimHei" w:cs="黑体;SimHei"/>
          <w:sz w:val="30"/>
          <w:szCs w:val="30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814" w:footer="153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18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7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8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18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9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0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18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Mainarticletitle">
    <w:name w:val="main_articletitle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38:00Z</dcterms:created>
  <dc:creator>wanghongzhong</dc:creator>
  <dc:description/>
  <cp:keywords/>
  <dc:language>en-US</dc:language>
  <cp:lastModifiedBy>nj</cp:lastModifiedBy>
  <cp:lastPrinted>2010-05-05T11:09:00Z</cp:lastPrinted>
  <dcterms:modified xsi:type="dcterms:W3CDTF">2015-04-10T00:46:00Z</dcterms:modified>
  <cp:revision>7</cp:revision>
  <dc:subject/>
  <dc:title>江苏省财政厅</dc:title>
</cp:coreProperties>
</file>