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6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重庆市农机购置补贴流程图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购机待补模式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743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7430040"/>
                          <a:chOff x="0" y="0"/>
                          <a:chExt cx="5487120" cy="74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64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566160"/>
                            <a:ext cx="5484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镇乡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（街道办）农业服务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中心审核后，定期按批次将辖区内符合购买条件的购机信息分村（居）打印，张榜公示到村（居）务公告栏，公示期不少于7天。市、区县在互联网上向社会公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55160"/>
                            <a:ext cx="5486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自公示之日起，市、区县、镇乡（街道办）同步进行抽查核实，各级做好核查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47240"/>
                            <a:ext cx="5486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（街道办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农业服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中心对该批次已公示核实信息在规定时限内进行网上审核，审核通过的信息自动流转到区县农机化主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部门进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行审核汇总。镇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（街道办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同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向区县农机化主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部门报送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质资料，区县农机化主管部门审核汇总后，向同级财政部门传送纸质补贴申请结算资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4680"/>
                            <a:ext cx="5485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区县财政部门审核结算资料后，安排承办银行将对应补贴资金打入补贴对象提供的银行卡（折）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4389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269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购机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250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贴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636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金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5852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购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0522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60520"/>
                            <a:ext cx="2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54856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自主购机后，申请农机购置补贴须在经销商处采集录入购机信息至补贴系统。购机信息自动按居住（注册）地址流转至对应镇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（街道办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进入待公示状态。按照“先申请先享受、用完即止”的原则，在补贴资金使用完毕或申请补贴不符合政策等情况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，镇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华文仿宋" w:hAnsi="华文仿宋" w:eastAsia="华文仿宋" w:cs="华文仿宋"/>
                                  <w:color w:val="000000"/>
                                  <w:lang w:val="en-US" w:eastAsia="zh-CN" w:bidi="ar-SA"/>
                                </w:rPr>
                                <w:t>（街道办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应将购机信息进行退回或作废处理，并终止补贴申请资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2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主购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97720"/>
                            <a:ext cx="4457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直接从事农业生产的个人和农业生产经营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50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90440"/>
                            <a:ext cx="5257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补贴对象持身份证或营业执照,自主选购补贴范围内的农机具，自主购机。经销企业及时开具全额购机正规发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83080"/>
                            <a:ext cx="1143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购 机 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585.05pt" coordorigin="0,0" coordsize="8641,11701">
                <v:rect id="shape_0" stroked="f" o:allowincell="f" style="position:absolute;left:1;top:1;width:863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5616;width:86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镇乡</w:t>
                        </w: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（街道办）农业服务</w:t>
                        </w: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中心审核后，定期按批次将辖区内符合购买条件的购机信息分村（居）打印，张榜公示到村（居）务公告栏，公示期不少于7天。市、区县在互联网上向社会公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331;width:86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自公示之日起，市、区县、镇乡（街道办）同步进行抽查核实，各级做好核查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736;width:86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乡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（街道办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农业服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中心对该批次已公示核实信息在规定时限内进行网上审核，审核通过的信息自动流转到区县农机化主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部门进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行审核汇总。镇乡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（街道办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同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向区县农机化主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部门报送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质资料，区县农机化主管部门审核汇总后，向同级财政部门传送纸质补贴申请结算资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21;width:86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区县财政部门审核结算资料后，安排承办银行将对应补贴资金打入补贴对象提供的银行卡（折）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140" to="4141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14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购机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26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贴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4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资金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864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购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956" to="4141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552" to="4143,6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76;width:863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自主购机后，申请农机购置补贴须在经销商处采集录入购机信息至补贴系统。购机信息自动按居住（注册）地址流转至对应镇乡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（街道办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进入待公示状态。按照“先申请先享受、用完即止”的原则，在补贴资金使用完毕或申请补贴不符合政策等情况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，镇乡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华文仿宋" w:hAnsi="华文仿宋" w:eastAsia="华文仿宋" w:cs="华文仿宋"/>
                            <w:color w:val="000000"/>
                            <w:lang w:val="en-US" w:eastAsia="zh-CN" w:bidi="ar-SA"/>
                          </w:rPr>
                          <w:t>（街道办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应将购机信息进行退回或作废处理，并终止补贴申请资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主购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4142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469;width:70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直接从事农业生产的个人和农业生产经营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496" to="4141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717;width:82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补贴对象持身份证或营业执照,自主选购补贴范围内的农机具，自主购机。经销企业及时开具全额购机正规发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08;width:18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补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购 机 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1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4:00Z</dcterms:created>
  <dc:creator>杨绍刚</dc:creator>
  <dc:description/>
  <cp:keywords/>
  <dc:language>en-US</dc:language>
  <cp:lastModifiedBy>杨绍刚</cp:lastModifiedBy>
  <dcterms:modified xsi:type="dcterms:W3CDTF">2015-03-10T06:05:00Z</dcterms:modified>
  <cp:revision>1</cp:revision>
  <dc:subject/>
  <dc:title>附件3</dc:title>
</cp:coreProperties>
</file>