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720"/>
        <w:gridCol w:w="1340"/>
        <w:gridCol w:w="1420"/>
        <w:gridCol w:w="1080"/>
        <w:gridCol w:w="2260"/>
        <w:gridCol w:w="1000"/>
        <w:gridCol w:w="1680"/>
      </w:tblGrid>
      <w:tr>
        <w:trPr>
          <w:trHeight w:val="45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宁夏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15-201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度农业机械购置补贴产品信息登记汇总表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具大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具小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具型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配置参数（企业依据推广鉴定报告填报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功率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W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所属省份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6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大类、小类、品目、分档名称严格按照“宁夏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农业机械购置补贴机具种类范围”所确定的内容填写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企业、机具型号、分档名称、机具品目、产品名称都不能为空，机具品目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企业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具型号不能重复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率必须为数字，可以为空，企业所属省份不可以为空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有内容中都不能包含单引号、双引号、分号、回车、数据库敏感字符等特殊字符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非中英文字符，必须是英文下的半角格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2:56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